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Самара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_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бщество с ограниченной ответственностью «Средневолжская лакокрасочная компания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аменского Александра Серге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08.2017 г. по делу А55-14607/2017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заключили договор уступки прав требования (далее – Договор)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 результатам открытых торгов в форме аукциона, </w:t>
      </w:r>
      <w:r>
        <w:rPr>
          <w:rFonts w:cs="Times New Roman" w:ascii="Times New Roman" w:hAnsi="Times New Roman"/>
          <w:b/>
          <w:bCs/>
        </w:rPr>
        <w:t>состоявшихся «__» _______2020 г. на электронной торговой площадке ОАО «Российский аукционный дом», размещенной на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ot-online.ru</w:t>
        </w:r>
      </w:hyperlink>
      <w:r>
        <w:rPr>
          <w:rFonts w:cs="Times New Roman" w:ascii="Times New Roman" w:hAnsi="Times New Roman"/>
          <w:b/>
          <w:bCs/>
        </w:rPr>
        <w:t>) по реализации имущества</w:t>
      </w:r>
      <w:r>
        <w:rPr>
          <w:rFonts w:cs="Times New Roman" w:ascii="Times New Roman" w:hAnsi="Times New Roman"/>
          <w:b/>
        </w:rPr>
        <w:t xml:space="preserve"> Цедента (далее – Торги) по лоту №1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Цедент передает, а Цессионарий принимает и оплачивает на условиях Договора принадлежащие Цеденту право требования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20"/>
        <w:gridCol w:w="2127"/>
      </w:tblGrid>
      <w:tr>
        <w:trPr>
          <w:trHeight w:val="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т №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требований (руб.)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требования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ООО «Средневолжская лакокрасочная компания» </w:t>
            </w:r>
            <w:r>
              <w:rPr>
                <w:rFonts w:cs="Times New Roman" w:ascii="Times New Roman" w:hAnsi="Times New Roman"/>
              </w:rPr>
              <w:t xml:space="preserve">к ООО «Авангард» (ИНН 7719681030) в сумме        6 921 600,28 руб., подтвержденное решением Арбитражного суда города Москвы от 15.04.2019 г. по делу </w:t>
            </w:r>
            <w:bookmarkStart w:id="0" w:name="_Hlk8911157"/>
            <w:r>
              <w:rPr>
                <w:rFonts w:cs="Times New Roman" w:ascii="Times New Roman" w:hAnsi="Times New Roman"/>
              </w:rPr>
              <w:t>А40-285494/18-76-2039</w:t>
            </w:r>
            <w:bookmarkEnd w:id="0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требования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ООО «Средневолжская лакокрасочная компания» к </w:t>
            </w:r>
            <w:r>
              <w:rPr>
                <w:rFonts w:cs="Times New Roman" w:ascii="Times New Roman" w:hAnsi="Times New Roman"/>
              </w:rPr>
              <w:t xml:space="preserve">ОАО КБ «МАСТ-Банк» (ИНН 7744001761) в сумме 1 999 805,74 включенное конкурсным управляющим ОАО КБ «МАСТ-Банк» в состав требований </w:t>
            </w:r>
            <w:bookmarkStart w:id="1" w:name="_Hlk8911467"/>
            <w:r>
              <w:rPr>
                <w:rFonts w:cs="Times New Roman" w:ascii="Times New Roman" w:hAnsi="Times New Roman"/>
              </w:rPr>
              <w:t xml:space="preserve">кредиторов, подлежащих погашению после удовлетворения требований кредиторов </w:t>
            </w:r>
            <w:bookmarkStart w:id="2" w:name="_Hlk8911198"/>
            <w:r>
              <w:rPr>
                <w:rFonts w:cs="Times New Roman" w:ascii="Times New Roman" w:hAnsi="Times New Roman"/>
              </w:rPr>
              <w:t>ОАО КБ «МАСТ-Банк»</w:t>
            </w:r>
            <w:bookmarkEnd w:id="2"/>
            <w:r>
              <w:rPr>
                <w:rFonts w:cs="Times New Roman" w:ascii="Times New Roman" w:hAnsi="Times New Roman"/>
              </w:rPr>
              <w:t>, включенных в реестр требований кредиторов</w:t>
            </w:r>
            <w:bookmarkEnd w:id="1"/>
            <w:r>
              <w:rPr>
                <w:rFonts w:cs="Times New Roman" w:ascii="Times New Roman" w:hAnsi="Times New Roman"/>
              </w:rPr>
              <w:t>. Согласно уведомления № 07к/36137 от 22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21 406,02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о требования к Должнику, указанное в п. 1.1 Договора, (далее – право требования) удостоверяются следующими документами (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решением Арбитражного суда города Москвы от 15.04.2019 г. по делу № А55-285494/18-76-203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- уведомления № 07к/36137 от 22.03.2019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Право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, в том числ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основного долга: 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- сумма процентов: __________________________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неустойки (штрафа, пени) 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государственной пошлины 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_  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ные све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  Право требования по Договору переходят от Цедента к Цессионарию в день зачисления на счет Цедента, указанный в разделе 7 Договора, денежных средств в размере, установленном п. 2.1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На момент заключения Договора споры и обременения в отношен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а требования</w:t>
      </w:r>
      <w:r>
        <w:rPr>
          <w:rFonts w:eastAsia="Times New Roman" w:cs="Times New Roman" w:ascii="Times New Roman" w:hAnsi="Times New Roman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Цедент несет перед Цессионарием ответственность за недействительность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УСЛОВИЯ И ПОРЯДОК РА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За приобретаемое право требования Цессионарий уплачивает Цеденту цену в размере ______ (______________________) рублей _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</w:t>
      </w:r>
      <w:r>
        <w:rPr>
          <w:rFonts w:cs="Times New Roman" w:ascii="Times New Roman" w:hAnsi="Times New Roman"/>
        </w:rPr>
        <w:t xml:space="preserve"> Задаток в сумме ________________ (_____________) руб. ___ коп., внесенный Цессионарий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За вычетом суммы задатка Цессионарий должен уплатить _____________ (___________________) руб. ___ коп., в течение 30 дней со дня подписания настоящего договора. Оплата производится на расчетный счет ООО «Средневолжская лакокрасочная компания», ИНН </w:t>
      </w:r>
      <w:r>
        <w:rPr>
          <w:rFonts w:eastAsia="Times New Roman" w:cs="Times New Roman" w:ascii="Times New Roman" w:hAnsi="Times New Roman"/>
        </w:rPr>
        <w:t>6321261189</w:t>
      </w:r>
      <w:r>
        <w:rPr>
          <w:rFonts w:eastAsia="Times New Roman" w:cs="Times New Roman" w:ascii="Times New Roman" w:hAnsi="Times New Roman"/>
          <w:lang w:eastAsia="ru-RU"/>
        </w:rPr>
        <w:t>, КПП 632101001, р/с №</w:t>
      </w:r>
      <w:r>
        <w:rPr>
          <w:rFonts w:cs="Times New Roman" w:ascii="Times New Roman" w:hAnsi="Times New Roman"/>
          <w:color w:val="000000"/>
        </w:rPr>
        <w:t xml:space="preserve"> 40702810754400015409</w:t>
      </w:r>
      <w:r>
        <w:rPr>
          <w:rFonts w:eastAsia="Times New Roman" w:cs="Times New Roman" w:ascii="Times New Roman" w:hAnsi="Times New Roman"/>
          <w:lang w:eastAsia="ru-RU"/>
        </w:rPr>
        <w:t xml:space="preserve"> в </w:t>
      </w:r>
      <w:r>
        <w:rPr>
          <w:rFonts w:cs="Times New Roman" w:ascii="Times New Roman" w:hAnsi="Times New Roman"/>
          <w:color w:val="000000"/>
        </w:rPr>
        <w:t>ПАО «Сбербанк России» г. Самара</w:t>
      </w:r>
      <w:r>
        <w:rPr>
          <w:rFonts w:eastAsia="Times New Roman" w:cs="Times New Roman" w:ascii="Times New Roman" w:hAnsi="Times New Roman"/>
          <w:lang w:eastAsia="ru-RU"/>
        </w:rPr>
        <w:t xml:space="preserve">, БИК </w:t>
      </w:r>
      <w:r>
        <w:rPr>
          <w:rFonts w:cs="Times New Roman" w:ascii="Times New Roman" w:hAnsi="Times New Roman"/>
          <w:color w:val="000000"/>
        </w:rPr>
        <w:t>043601607</w:t>
      </w:r>
      <w:r>
        <w:rPr>
          <w:rFonts w:eastAsia="Times New Roman" w:cs="Times New Roman" w:ascii="Times New Roman" w:hAnsi="Times New Roman"/>
          <w:lang w:eastAsia="ru-RU"/>
        </w:rPr>
        <w:t xml:space="preserve">, к/с </w:t>
      </w:r>
      <w:r>
        <w:rPr>
          <w:rFonts w:cs="Times New Roman" w:ascii="Times New Roman" w:hAnsi="Times New Roman"/>
          <w:color w:val="000000"/>
        </w:rPr>
        <w:t>30101810200000000607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 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Цедент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1. Не позднее 3 (Трех) рабочих дней со дня оплаты права требования в соответствии с п. 2.2 Договора передать Цессионарию по акту приема - передачи (Приложение 1 к Договору, далее - Акт) документы, удостоверяющие право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10 дней с даты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3. За свой счет уведомить Должника о состоявшемся переходе права требования в течение 10 дней со дня получения документов, удостоверяющих прав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В течение 10 дней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2%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2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или в суд общей юрисди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lang w:eastAsia="ru-RU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lang w:eastAsia="ru-RU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 НАИМЕНОВАНИЯ, АДРЕСА, РЕКВИЗИТЫ И ПОДПИСИ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Средневолжская лакокрасочная компа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Юридический адрес: 445036, Самарская область, г. Тольятти, пр-т Степана Разина, д. 14/40, кв. 1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чтовый адрес: 443030, г. Самара, а/я 3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</w:rPr>
              <w:t>632126118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КПП 6321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7544000154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ПАО «Сбербанк России» г. Сама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36016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20000000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 С. Камен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lang w:val="en-US" w:eastAsia="en-US"/>
        </w:rPr>
        <w:t>«__» ___________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бщество с ограниченной ответственностью «Средневолжская лакокрасочная компания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аменского Александра Серге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08.2017 г. по делу А55-14607/2017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во исполнение договора уступки прав требования (цессии) № __ от ___.___2020г., заключенного между Сторонами, составили настоящий акт о нижеследующ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Цедент передал Цессионарию, а Цессионарий принял следующий документы, подтверждающие право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решение Арбитражного суда города Москвы от 15.04.2019 г. по делу № А55-285494/18-76-203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- уведомление № 07к/36137 от 22.03.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счеты между Сторонами за имущество проведены пол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тензии к фактическому наличию и состоянию подтверждающей права требования документации Цессионарий не име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ий акт составлен и подписан Сторонами в двух экземплярах, по одном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Средневолжская лакокрасочная компа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Юридический адрес: 445036, Самарская область, г. Тольятти, пр-т Степана Разина, д. 14/40, кв. 1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чтовый адрес: 443030, г. Самара, а/я 3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</w:rPr>
              <w:t>632126118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КПП 6321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7544000154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ПАО «Сбербанк России» г. Сама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36016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20000000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 С. Камен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1:00Z</dcterms:created>
  <dc:creator>Natasha</dc:creator>
  <dc:description/>
  <cp:keywords/>
  <dc:language>en-US</dc:language>
  <cp:lastModifiedBy>Александр Каменский</cp:lastModifiedBy>
  <cp:lastPrinted>2016-03-29T14:47:00Z</cp:lastPrinted>
  <dcterms:modified xsi:type="dcterms:W3CDTF">2021-02-19T12:40:00Z</dcterms:modified>
  <cp:revision>3</cp:revision>
  <dc:subject/>
  <dc:title/>
</cp:coreProperties>
</file>