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Ярославль                                                                                                                  «</w:t>
      </w:r>
      <w:r>
        <w:rPr>
          <w:color w:val="000000"/>
          <w:sz w:val="22"/>
          <w:szCs w:val="22"/>
        </w:rPr>
        <w:t>__» ________ 202_ г.</w:t>
      </w:r>
    </w:p>
    <w:p>
      <w:pPr>
        <w:pStyle w:val="Normal"/>
        <w:shd w:fill="FFFFFF" w:val="clear"/>
        <w:ind w:firstLine="53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b/>
          <w:kern w:val="2"/>
          <w:sz w:val="22"/>
          <w:szCs w:val="22"/>
        </w:rPr>
        <w:t>Абрамова Анна Андреевн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финансового управляющего </w:t>
      </w:r>
      <w:r>
        <w:rPr>
          <w:b/>
          <w:kern w:val="2"/>
          <w:sz w:val="22"/>
          <w:szCs w:val="22"/>
        </w:rPr>
        <w:t>Захаровой Натальи Борисовн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Ярославской области от 08.10.2019 г. (резолютивная часть) по делу № А82-14041/2018, с одной ст</w:t>
      </w:r>
      <w:r>
        <w:rPr>
          <w:color w:val="000000"/>
          <w:spacing w:val="2"/>
          <w:sz w:val="22"/>
          <w:szCs w:val="22"/>
        </w:rPr>
        <w:t>ороны, и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39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1.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следующего </w:t>
      </w:r>
      <w:r>
        <w:rPr>
          <w:rStyle w:val="Paragraph"/>
          <w:sz w:val="22"/>
          <w:szCs w:val="22"/>
        </w:rPr>
        <w:t xml:space="preserve">имущества, находящегося в залоге у </w:t>
      </w:r>
      <w:r>
        <w:rPr>
          <w:sz w:val="22"/>
          <w:szCs w:val="22"/>
        </w:rPr>
        <w:t>ПАО Банк ВТБ</w:t>
      </w:r>
      <w:r>
        <w:rPr>
          <w:rStyle w:val="Paragraph"/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Начальная цена –</w:t>
      </w:r>
      <w:r>
        <w:rPr>
          <w:b/>
          <w:sz w:val="22"/>
          <w:szCs w:val="22"/>
        </w:rPr>
        <w:t xml:space="preserve"> 53 647 200,00 руб. (НДС не облагается)</w:t>
      </w:r>
      <w:r>
        <w:rPr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>составе Недвижимое имущество: 1. Жилой дом, назначение: жилое, 2-этажный, общая площадь 187,1 кв.м., КН 76:09:080101:1398, адрес (местонахождение) объекта: Ярославская область, Некрасовский район, с. Диево-Городище, ул. Пролетарская, д. 46 б; 2. Незавершенный строительством жилой дом, назначение: объект незавершенного строительства, площадь застройки 989,7 кв.м., степень готовности 95%, КН 76:09:080101:1380, адрес (местонахождение) объекта: Ярославская область, Некрасовский район, с. Диево-Городище, ул. Пролетарская, д. 46 а; 3. Земельный участок, категория земель: земли населенных пунктов, разрешенное использование: для ведения личного подсобного хозяйства, общая площадь 4 733 кв.м., КН 76:09:080101:1374, адрес (местонахождение) объекта: Ярославская область, Некрасовский район, с. Диево-Городище, ул. Пролетарская, д. 46 а. Имущество, входящее в состав Лотов №1,2, является предметом залога ООО КБ «Конфидэнс Банк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ущество, входящее в состав Лота №2, находится в залоге у ООО КБ «Конфидэнс Банк»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2</w:t>
      </w:r>
      <w:r>
        <w:rPr>
          <w:sz w:val="22"/>
          <w:szCs w:val="22"/>
        </w:rPr>
        <w:t>, на соответствующем периоде снижения цены в сумме ___________________ руб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 обеспечить его поступление безналичным платежом на расчетный </w:t>
      </w:r>
      <w:r>
        <w:rPr>
          <w:kern w:val="2"/>
          <w:sz w:val="22"/>
          <w:szCs w:val="22"/>
        </w:rPr>
        <w:t>Абрамовой Анны Андреевны (ИНН 760307255140) р/с №40817810900200018236 в ПАО «МИнБанк» (115419, г. Москва, ул. Орджоникидзе, д.5), к/c №30101810300000000600, БИК 044525600</w:t>
      </w:r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72200" cy="301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27"/>
                              <w:gridCol w:w="2261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Абрамова Анн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150000, г. Ярославль, ул. Собинова, д. 40 корп. 2, кв.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ИНН 7603072551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СНИЛС 069-763-384 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р/с №408178109002000182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в ПАО «МИнБанк» (115419, г. Москва, ул. Орджоникидзе, д.5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к/c №30101810300000000600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БИК 044525600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______________ /Захарова Н.Б.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7.3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27"/>
                        <w:gridCol w:w="2261"/>
                        <w:gridCol w:w="2347"/>
                      </w:tblGrid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Абрамова Анна Андре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150000, г. Ярославль, ул. Собинова, д. 40 корп. 2, кв.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ИНН 7603072551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СНИЛС 069-763-384 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р/с №408178109002000182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в ПАО «МИнБанк» (115419, г. Москва, ул. Орджоникидзе, д.5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к/c №3010181030000000060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БИК 044525600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______________ /Захарова Н.Б.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7:00Z</dcterms:created>
  <dc:creator/>
  <dc:description/>
  <cp:keywords/>
  <dc:language>en-US</dc:language>
  <cp:lastModifiedBy/>
  <dcterms:modified xsi:type="dcterms:W3CDTF">2021-02-16T08:50:00Z</dcterms:modified>
  <cp:revision>1</cp:revision>
  <dc:subject/>
  <dc:title/>
</cp:coreProperties>
</file>