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ёдорова Александра Ю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5.198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Домбаров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мбаров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7-037-483 9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011632004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56011, Домбаровского район, ул. Студенческая, 2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ов Анатолий Геннад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остромской области от «17» марта 2017г. (резолютивная часть объявлена «10» марта 2017г.) по делу № А31-319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ёдорова Александр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ёдорова Александр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остр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ёдорова Александ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817810838260875744 в структурном подразделение № 9038/01134, Филиал МОСКОВСКИЙ БАНК СБЕРБАНКА РОССИИ Г. МОСКВА ПАО Сбербанк, к/с 30101810400000000225, БИК 044525225,  ФИО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Александр Юрьевич, ИНН 44011632004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Г. Бе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8:00Z</dcterms:created>
  <dc:creator>Белова В. Юлия</dc:creator>
  <dc:description/>
  <dc:language>en-US</dc:language>
  <cp:lastModifiedBy>Пользователь</cp:lastModifiedBy>
  <dcterms:modified xsi:type="dcterms:W3CDTF">2021-03-05T07:18:00Z</dcterms:modified>
  <cp:revision>2</cp:revision>
  <dc:subject/>
  <dc:title/>
</cp:coreProperties>
</file>