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. Краснодар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«__» _______ 2021 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ООО "РОСТОВРЕМАГРОПРОМ" Флюстиков Юрий Алексеевич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края № А53-13761/2019  от 28.11.2019 г. (резолютивная часть объявлена 21.11.2019 г.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с одной стороны, и ______________________________ 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ООО "РОСТОВРЕМАГРОПРОМ"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 лоту № __: ______________ ___________________(далее по тексту – Предмет торгов), проводимых до «29» июля 2021 г. на электронной торговой площадке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размещенной на сайте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en-US"/>
        </w:rPr>
        <w:t>www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.lot-online.r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ети Интернет, перечисляет задаток в сумме 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завершения этапа торгов. В назначении платежа необходимо указать: «Задаток для участия в торгах по продаже имуществ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ООО "РОСТОВРЕМАГРОПРОМ"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водимых до «29» июля 2021 г. на ЭТП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en-US"/>
        </w:rPr>
        <w:t>www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.lot-online.r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ООО "РОСТОВРЕМАГРОПРО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Юр. адрес: 344037, ОБЛАСТЬ РОСТОВСКАЯ, ГОРОД РОСТОВ-НА-ДОНУ, ПЛОЩАДЬ ТОЛСТОГО, 8, ИНН 6167104840, ОГРН 111619501133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7028102260200070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и-ле «Ростовский»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АО «АЛЬФА-БАНК»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30101810500000000207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046015207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Ю.А. Флюст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5:00Z</dcterms:created>
  <dc:creator>Juriy</dc:creator>
  <dc:description/>
  <dc:language>en-US</dc:language>
  <cp:lastModifiedBy>Juriy</cp:lastModifiedBy>
  <dcterms:modified xsi:type="dcterms:W3CDTF">2021-03-17T12:45:00Z</dcterms:modified>
  <cp:revision>2</cp:revision>
  <dc:subject/>
  <dc:title/>
</cp:coreProperties>
</file>