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__» ___________ 202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  <w:sz w:val="22"/>
          <w:szCs w:val="22"/>
        </w:rPr>
        <w:t>ФИО (Наименование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ФИО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(действующего на основании Устава)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залогодержателем ПАО «Юг-Инвестбанк». Торги проводятся в целях погашения обязательств перед залогодержателе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№ 6346130 от «18» марта 2021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торгов с открытой формой подачи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>Лот № (6-14): _______________________________________ _______________________________________________________________________________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 (_____________) руб. 00 коп.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Задаток в сумме ___________ (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__________ (______________) руб. 00 коп., в течение 30 дней со дня подписания настоящего договора. Оплата производится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5 (пяти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вывозу имущества и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десяти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3. Своими силами и за свой счет осуществить демонтаж/вывоз имущества, являющегося предметом настоящего Договора в течение 3 (трех) дней после полной оплаты стоимости имущества, согласно п. 4.1.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4. При неисполнении обязанности Покупателя, предусмотренной п. 5.2.3. настоящего Договора начиная с 4-ого дня после полной оплаты стоимости имущества, согласно п. 4.1. настоящего договора, покупатель обязан уплатить ООО «Ростовремагропром» цену хранения имущества, являющегося предметом настоящего Договора в размере 1500 рублей в день. Указанная цена хранения имущества должна быть уплачена по реквизитам ООО «Ростовремагропром», указанным в разделе 9 настоящего договора полностью до момента фактического вывоза имущества, являющегося предмето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Ростовской области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трех экземплярах, имеющих равную юридическую силу, по одной для каждой из сторон и один экземпляр для представления в регистрирующий орган (в случае необходимости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                           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___________________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/с </w:t>
            </w:r>
            <w:r>
              <w:rPr>
                <w:sz w:val="22"/>
                <w:szCs w:val="22"/>
              </w:rPr>
              <w:t>40702810226020007077  в</w:t>
            </w:r>
            <w:r>
              <w:rPr/>
              <w:t xml:space="preserve">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______________ ____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35:00Z</dcterms:created>
  <dc:creator>Test</dc:creator>
  <dc:description/>
  <dc:language>en-US</dc:language>
  <cp:lastModifiedBy>Juriy</cp:lastModifiedBy>
  <cp:lastPrinted>2015-12-29T20:30:00Z</cp:lastPrinted>
  <dcterms:modified xsi:type="dcterms:W3CDTF">2021-03-17T14:35:00Z</dcterms:modified>
  <cp:revision>2</cp:revision>
  <dc:subject/>
  <dc:title>ДОГОВОР</dc:title>
</cp:coreProperties>
</file>