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21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от имени Смолина Сергея Александровича (25.05.1962 года рождения, место рождения: Тамбовская обл., Жердевский р-н, с. Бурьяновка, адрес: 392000, ул. Куйбышева, д. 86, ИНН 680300039648, СНИЛС 139-164-656 81), на основании решения Арбитражного суда Тамбовской области от 21.11.2019 г. по делу № А64-10756/2018, именуемый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Style18"/>
        <w:ind w:firstLine="284"/>
        <w:jc w:val="both"/>
        <w:rPr/>
      </w:pPr>
      <w:r>
        <w:rPr/>
        <w:t>1.1. Претендент, в соответствии с условиями проведения торгов, в форме открытого аукциона по продаже имущества Смолина Сергея Александровича (25.05.1962 года рождения, место рождения: Тамбовская обл., Жердевский р-н, с. Бурьяновка, адрес: 392000, ул. Куйбышева, д. 86, ИНН 680300039648, СНИЛС 139-164-656 81)</w:t>
      </w:r>
      <w:r>
        <w:rPr>
          <w:color w:val="000000"/>
        </w:rPr>
        <w:t>:</w:t>
      </w:r>
      <w:r>
        <w:rPr>
          <w:sz w:val="23"/>
          <w:szCs w:val="23"/>
          <w:lang w:eastAsia="en-US"/>
        </w:rPr>
        <w:t xml:space="preserve"> Лот № __: ____________________________________________________, - </w:t>
      </w:r>
      <w:r>
        <w:rPr/>
        <w:t xml:space="preserve">перечисляет, а Организатор торгов принимает денежное обеспечение (задаток) в размере 10 % от начальной цены продажи имущества, что составляет _____________________ рублей (далее по тексту – сумма задатка). </w:t>
      </w:r>
    </w:p>
    <w:p>
      <w:pPr>
        <w:pStyle w:val="Style18"/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являющегося предметом торгов, в случае признания его победителем.</w:t>
      </w:r>
    </w:p>
    <w:p>
      <w:pPr>
        <w:pStyle w:val="Style18"/>
        <w:ind w:firstLine="284"/>
        <w:jc w:val="both"/>
        <w:rPr>
          <w:shd w:fill="FFFF00" w:val="clear"/>
        </w:rPr>
      </w:pPr>
      <w:r>
        <w:rPr/>
        <w:t>1.3. Реквизиты для оплаты задатка: получатель: Смолин Сергей Александрович (ИНН: 680300039648), р/с: 40817810802000027667, в Тамбовский РФ АО «Россельхозбанк», к/с 30101810600000000713, БИК: 0468507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Организатора торгов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Организатором торгов и Претендент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Организатора торгов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Претендентом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Претендентом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Претенденту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Претендент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Претендент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,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06705</wp:posOffset>
                </wp:positionH>
                <wp:positionV relativeFrom="paragraph">
                  <wp:posOffset>41783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олин Сергей Александрович, </w:t>
                                  </w:r>
                                  <w:r>
                                    <w:rPr/>
                                    <w:t>25.05.1962 года рождения, место рождения: Тамбовская обл., Жердевский р-н, с. Бурьяновка, адрес: 392000, ул. Куйбышева, д. 86, ИНН 680300039648, СНИЛС 139-164-656 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олина Сергея Александрович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Р.В. Степу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32.9pt;mso-position-vertical-relative:text;margin-left:-2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молин Сергей Александрович, </w:t>
                            </w:r>
                            <w:r>
                              <w:rPr/>
                              <w:t>25.05.1962 года рождения, место рождения: Тамбовская обл., Жердевский р-н, с. Бурьяновка, адрес: 392000, ул. Куйбышева, д. 86, ИНН 680300039648, СНИЛС 139-164-656 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олина Сергея Александрович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Р.В. Степун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9:00Z</dcterms:created>
  <dc:creator>User</dc:creator>
  <dc:description/>
  <cp:keywords/>
  <dc:language>en-US</dc:language>
  <cp:lastModifiedBy>HP</cp:lastModifiedBy>
  <cp:lastPrinted>2014-07-03T11:17:00Z</cp:lastPrinted>
  <dcterms:modified xsi:type="dcterms:W3CDTF">2021-03-24T08:45:00Z</dcterms:modified>
  <cp:revision>4</cp:revision>
  <dc:subject/>
  <dc:title>Соглашение о задатке</dc:title>
</cp:coreProperties>
</file>