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купли-продажи прав требований ООО «Юг-Электросервис» к третьему лицу (цессии) по Лоту №4</w:t>
      </w:r>
    </w:p>
    <w:p>
      <w:pPr>
        <w:pStyle w:val="Normal"/>
        <w:autoSpaceDE w:val="false"/>
        <w:ind w:firstLine="5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город Москва</w:t>
        <w:tab/>
        <w:tab/>
        <w:tab/>
        <w:tab/>
        <w:tab/>
        <w:tab/>
        <w:tab/>
        <w:tab/>
        <w:tab/>
        <w:tab/>
        <w:t xml:space="preserve"> «____» __________ 2020 года</w:t>
      </w:r>
    </w:p>
    <w:p>
      <w:pPr>
        <w:pStyle w:val="Normal"/>
        <w:autoSpaceDE w:val="false"/>
        <w:ind w:firstLine="5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/>
      </w:pPr>
      <w:r>
        <w:rPr>
          <w:rStyle w:val="Paragraph"/>
          <w:b/>
          <w:sz w:val="20"/>
          <w:szCs w:val="20"/>
        </w:rPr>
        <w:t xml:space="preserve">Общество с ограниченной ответственностью «Юг-Электросервис» </w:t>
      </w:r>
      <w:r>
        <w:rPr>
          <w:rStyle w:val="Paragraph"/>
          <w:bCs/>
          <w:sz w:val="20"/>
          <w:szCs w:val="20"/>
        </w:rPr>
        <w:t>(ИНН 2348019893 ОГРН 1022304542974, 353235, Краснодарский край, Северский район, пгт Афипский, ул. Ленина, 10-А) в лице конкурсного управляющего Ямщикова Артёма Александровича, действующего на основании Решения Арбитражного суда Краснодарского края по делу № А32-50483/2017 43/166-Б от 16 января 2019 года; Определения Арбитражного суда Краснодарского края от 21.03.2019г по делу № А32-50483/2017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</w:t>
      </w:r>
    </w:p>
    <w:p>
      <w:pPr>
        <w:pStyle w:val="Normal"/>
        <w:ind w:firstLine="567"/>
        <w:jc w:val="both"/>
        <w:rPr>
          <w:b/>
          <w:b/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и </w:t>
      </w:r>
      <w:r>
        <w:rPr>
          <w:b/>
          <w:color w:val="0D0D0D"/>
          <w:sz w:val="20"/>
          <w:szCs w:val="20"/>
        </w:rPr>
        <w:t>___________________________________________________________________________________</w:t>
      </w:r>
      <w:r>
        <w:rPr>
          <w:color w:val="0D0D0D"/>
          <w:sz w:val="20"/>
          <w:szCs w:val="20"/>
        </w:rPr>
        <w:t>, действующий __________________________________________________, именуемое в дальнейшем "Покупатель"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1. ПРЕДМЕТ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1.1.</w:t>
        <w:tab/>
        <w:t>Продавец обязуется передать Покупателю, а Покупатель, являющийся победителем торгов по продаже прав требования ООО «Юг-Электросервис», обязуется принять и оплатить на условиях настоящего договора следующие права треб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01"/>
        <w:gridCol w:w="4678"/>
        <w:gridCol w:w="1960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ебитора и 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возникновения права треб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ьная цена продажи (руб.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едаков Виталий Анатольевич ИНН 2312020585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арбитражного суда от 05.12.2017г. по делу А32-43394/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ИНАЭРОДОРСТРОЙ" ИНН 77438988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говор аренды экскаватора TEREX 860 (с обслуживающим персоналом) №16 от 24.03.201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 "КЛИЕНТСКИЙ" (АО) ИНН 7730123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нос задолженности банка в связи с отзывом лицензии, Дело №А40-133487/2015 от 07.10.2015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С КВ № 9 ПГТ АФИПСКОГО МО СЕВЕРСКИЙ РАЙОН. ИНН 2348019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Д от 01.04.2015 Электромонтажные работы/Ремонт электроосвещения МБДОУ ДС КВ №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Носаев Сергей Анатольевич ИНН 2308069844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№С000000890 от 24.03.2017 г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аремузов Артем Георгиевич ИНН 231200466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№13 от 04.05.2016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кудин Евгений Маркович ИНН 75370085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нсовый отчет был выписан на общепроизводственные расходы/Стекло лобовое кассовый чек 05.10.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МК ЮГ" ИНН 23091475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подряда 16-05/2016-ЭМР от 16.05.2016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ТРОЙИНВЕСТ" ИНН 2348029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арбитражного суда от 26.03.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У-18" ИНН 78014389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№35 от 03.02.2017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"ТЭМ" ИН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договору поставщиков, По договору покупателе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УСАДЬБА" ИНН 2348034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подряда №УП339/10-16 от 12 октября 2016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2 Права Продавца, как кредитора, переходят к Покупателю в том объеме и на тех условиях, которые существовали к моменту перехода права, в частности, к Покупателю переходят права, обеспечивающие исполнение обязательства, а также другие связанные с требованием права, в том числе право на неуплаченные проценты, пени, штрафы и гарантийный фонд, превышающий сумму, указанную в пункте 1.1 (в случае её установления по итогам досудебного или судебного урегулирования долг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1.3.</w:t>
        <w:tab/>
        <w:t xml:space="preserve">Стоимость Имущества определена по результатам торгов на электронной площадке АО «Российский аукционный дом» (https://lot-online.ru), и составляет </w:t>
      </w:r>
      <w:r>
        <w:rPr>
          <w:rFonts w:cs="Cambria" w:ascii="Cambria" w:hAnsi="Cambria"/>
          <w:b/>
          <w:color w:val="0D0D0D"/>
          <w:sz w:val="20"/>
          <w:szCs w:val="20"/>
        </w:rPr>
        <w:t>_____________________</w:t>
      </w:r>
      <w:r>
        <w:rPr>
          <w:rFonts w:cs="Cambria" w:ascii="Cambria" w:hAnsi="Cambria"/>
          <w:color w:val="0D0D0D"/>
          <w:sz w:val="20"/>
          <w:szCs w:val="20"/>
        </w:rPr>
        <w:t xml:space="preserve"> (НДС не облагается согласно пп.15 п.2 ст. 146 НК РФ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1.4.</w:t>
        <w:tab/>
        <w:t xml:space="preserve">Покупатель подтверждает, что передаваемое имущество соответствует целям и нуждам Покупателя, а также то, что Покупателю известно о том, что часть прав требований по лоту 4 - дебиторская задолженность и иные денежные обязательства (в том числе дебиторская задолженность и иные денежные обязательства, не подтвержденные контрагентами, с отсутствующей первичной документацией).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2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1.</w:t>
        <w:tab/>
        <w:t>В течение 15 (пятнадцати) календарных дней с даты поступления всей суммы денежных средств на расчетный счет Продавца передать Покупателю по акту приема-передачи все документы, подтверждающие передаваемое по настоящему договору право требования, и имеющиеся у ООО «Юг-Электросервис» (при этом Покупатель заранее осведомлен об отсутствии первичных докумен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3.</w:t>
        <w:tab/>
        <w:t>В течение 15 (пятнадцати) календарных дней с даты поступления всей суммы денежных средств на расчетный счет Продавца принять от Продавца по акту приема-передачи все документы, подтверждающие передаваемое по настоящему договору право требования, и имеющиеся у ООО «Юг-Электросервис» (при этом Покупатель заранее осведомлен об отсутствии первичных докумен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4.</w:t>
        <w:tab/>
      </w:r>
      <w:r>
        <w:rPr>
          <w:rFonts w:cs="Cambria" w:ascii="Cambria" w:hAnsi="Cambria"/>
          <w:sz w:val="20"/>
          <w:szCs w:val="20"/>
        </w:rPr>
        <w:t>Права требования по обязательствам, указанным в п. 1.1 настоящего Договора, переходят к Покупателю после исполнения Покупателем обязательств, предусмотренных п. 1.3-1.5 настоящего Договора и подписания акта-приема передачи предусмотренного п. 2.1.1 и п. 2.2.3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5 Покупатель обязуется в течении 15 (пятнадцати) дней с момента подписания настоящего Договора уведомить дебиторов (должников): о заключении настоящего Договора; о переуступке прав требования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3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4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5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1.</w:t>
        <w:tab/>
        <w:t>Настоящий Договор заключается по итогам торгов (код торгов ___________) по Лоту №4, проведенных на электронной площадке О «Российский аукционный дом» (https://lot-online.ru), и согласно абз.1 п.16 ст.110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2.</w:t>
        <w:tab/>
        <w:t>В случае, если Покупатель не произведет оплату Имущества в соответствии с п.1.5.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3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4.</w:t>
        <w:tab/>
        <w:t>Любые изменения и дополнения к настоящему Договору действительны при условии, если они подписаны надлежаще уполномоченными на,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5.</w:t>
        <w:tab/>
        <w:t>Договор составлен в 2 (двух) экземплярах, имеющих одинаков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6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6. ДАННЫЕ СТОРОН.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1127" w:hRule="atLeast"/>
        </w:trPr>
        <w:tc>
          <w:tcPr>
            <w:tcW w:w="5245" w:type="dxa"/>
            <w:tcBorders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ПРОДАВЕЦ</w:t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ОО «Юг-Электросервис» </w:t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2348019893 ОГРН 1022304542974, 353235, Краснодарский край, Северский район, </w:t>
            </w:r>
          </w:p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гт Афипский, ул. Ленина, 10-А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Банковские реквизиты: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ПАО Сбербанк отделение №9038/1688; 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К/с. 30101810400000000225; 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БИК 044525225, 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счет должника – 40702810338000219777</w:t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А.А. Ямщи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709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3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из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3</w:t>
    </w:r>
    <w:r>
      <w:rPr>
        <w:sz w:val="18"/>
        <w:b/>
        <w:szCs w:val="18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Calibri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0:00Z</dcterms:created>
  <dc:creator>pilot-5</dc:creator>
  <dc:description/>
  <cp:keywords/>
  <dc:language>en-US</dc:language>
  <cp:lastModifiedBy>Москалёв Григорий</cp:lastModifiedBy>
  <cp:lastPrinted>2020-08-13T17:53:00Z</cp:lastPrinted>
  <dcterms:modified xsi:type="dcterms:W3CDTF">2021-02-15T09:48:00Z</dcterms:modified>
  <cp:revision>26</cp:revision>
  <dc:subject/>
  <dc:title/>
</cp:coreProperties>
</file>