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1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валь Георгий Александрович </w:t>
      </w:r>
      <w:r>
        <w:rPr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должника-Удовик Сергей Юрьевич 21.01.1969г.р. , место рождения: п. Пограничный Приморского края, (адрес регистрации п. Пограничный, ул. Гагарина дом 16, кв. 49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15092/2018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3.12.2020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Удовика Сергея Юрьевича обязуется перечислить на расчетный банковский счёт Удовика Сергея Юрьевича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залогового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торг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имость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еквизиты для перечисления задатка: </w:t>
      </w:r>
      <w:r>
        <w:rPr>
          <w:rFonts w:cs="Times New Roman" w:ascii="Times New Roman" w:hAnsi="Times New Roman"/>
          <w:lang w:eastAsia="ru-RU"/>
        </w:rPr>
        <w:t xml:space="preserve">на счет, </w:t>
      </w:r>
      <w:r>
        <w:rPr>
          <w:rFonts w:cs="Times New Roman" w:ascii="Times New Roman" w:hAnsi="Times New Roman"/>
          <w:highlight w:val="yellow"/>
        </w:rPr>
        <w:t xml:space="preserve"> организатора торгов: </w:t>
      </w:r>
    </w:p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ь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ик Сергей Юрьевич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НКА040813608,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восточный банк ПАО «Сбербанк России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 счет банка 30101810600000000608,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счет № 40817810550008875014.</w:t>
      </w:r>
    </w:p>
    <w:p>
      <w:pPr>
        <w:pStyle w:val="Style23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оплате задатка путём перечисления денежных средств на расчетный счёт Удовика Сергея Юрьевича регламентировано пунктом 20 статьи 110 Федерального</w:t>
      </w:r>
      <w:r>
        <w:rPr>
          <w:rFonts w:cs="Times New Roman" w:ascii="Times New Roman" w:hAnsi="Times New Roman"/>
          <w:i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е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keepNext w:val="true"/>
        <w:ind w:left="708" w:firstLine="143"/>
        <w:jc w:val="both"/>
        <w:rPr/>
      </w:pPr>
      <w:r>
        <w:rPr/>
        <w:tab/>
        <w:tab/>
        <w:tab/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валь Георгий Александрови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25"/>
                <w:b/>
                <w:sz w:val="24"/>
                <w:szCs w:val="24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должника-Удовик Сергей Юрьевич </w:t>
            </w:r>
            <w:r>
              <w:rPr>
                <w:sz w:val="22"/>
                <w:szCs w:val="22"/>
              </w:rPr>
              <w:t>21.01.1969г.р. , место рождения: п. Пограничный Приморского края, (адрес регистрации п. Пограничный, ул. Гагарина дом 16, кв. 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А040813608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банк ПАО «Сбербанк России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 счет банка 30101810600000000608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счет № 40817810550008875014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40:00Z</dcterms:created>
  <dc:creator>Reanimator 98</dc:creator>
  <dc:description/>
  <cp:keywords/>
  <dc:language>en-US</dc:language>
  <cp:lastModifiedBy>Георгий</cp:lastModifiedBy>
  <cp:lastPrinted>2017-03-17T19:23:00Z</cp:lastPrinted>
  <dcterms:modified xsi:type="dcterms:W3CDTF">2021-03-24T17:09:00Z</dcterms:modified>
  <cp:revision>5</cp:revision>
  <dc:subject/>
  <dc:title>ДОГОВОР О ЗАДАТКЕ No</dc:title>
</cp:coreProperties>
</file>