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Договор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. Тюмень                                                                                                            «____» __________  20__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Мы, нижеподписавшиеся,</w:t>
      </w:r>
      <w:r>
        <w:rPr>
          <w:rStyle w:val="Paragraph"/>
          <w:b/>
          <w:sz w:val="22"/>
          <w:szCs w:val="22"/>
        </w:rPr>
        <w:t xml:space="preserve"> 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4/2019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, именуемые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 другой  стороны (далее Стороны), заключили настоящий договор на основании протокола о результатах проведения </w:t>
      </w:r>
      <w:r>
        <w:rPr>
          <w:color w:val="000000"/>
          <w:sz w:val="22"/>
          <w:szCs w:val="22"/>
        </w:rPr>
        <w:t xml:space="preserve">открытых торгов посредством публичного предложения </w:t>
      </w:r>
      <w:r>
        <w:rPr>
          <w:sz w:val="22"/>
          <w:szCs w:val="22"/>
        </w:rPr>
        <w:t>по лоту №1 от «___» _________ 20__года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недвижимое следующе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Жилой дом, назначение объекта: жилое, площадь: 397,5 кв.м., адрес объекта: г. Тюмень, ул. Академика Сахарова, д.5, кадастровый номер: 72:23:0106002:1316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- Земельный участок, площадь: 1500 кв.м., адрес: г. Тюмень, ул. Академика Сахарова, д.5, кадастровый номер: 72:23:0106002:120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в споре и под запретом не состоит,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жилого дома и земельного участка, указанного в п. 1.1 настоящего договора, составляет </w:t>
      </w:r>
      <w:r>
        <w:rPr>
          <w:b/>
          <w:sz w:val="22"/>
          <w:szCs w:val="22"/>
        </w:rPr>
        <w:t>______ (_______) руб. __ коп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от «___» _______ 20__ г. </w:t>
      </w:r>
      <w:r>
        <w:rPr>
          <w:sz w:val="22"/>
          <w:szCs w:val="22"/>
        </w:rPr>
        <w:t>о результатах проведения открытых торгов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ый жилой дом и земельный участок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жилой дом и земельный участок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жилого дома и земельного участк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ый в п. 1.1 настоящего договора жилой дом и земельный участок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жилого дома и земельного участка и их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жилой дом и земельный участок, являющиеся предметом настоящего договора и указанны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жилой дом и земельный участок, являющиеся предметом настоящего договора и указанны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жилой дом и земельный участо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ый жилой дом и земельный участок в полном объеме путем безналичного перечисления на расчетный счет Продавца цены жилого дома и земельного участк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2. Принять жилой дом и земельный участок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ех экземплярах, по одному для каждого из сторон, третий хранится в делах Управления Федеральной службы государственной регистрации кадастра и картографи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 xml:space="preserve">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  <w:r>
        <w:rPr>
          <w:sz w:val="22"/>
          <w:szCs w:val="22"/>
        </w:rPr>
        <w:t>, в лице финансового управляющего Дмитриева Николай Борисовича,</w:t>
      </w:r>
      <w:r>
        <w:rPr>
          <w:rStyle w:val="Paragraph"/>
          <w:sz w:val="22"/>
          <w:szCs w:val="22"/>
        </w:rPr>
        <w:t xml:space="preserve"> действующего на основании решения Арбитражного суда Тюменской области от 25.05.2020г. по делу №А70-20654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</w:p>
    <w:sectPr>
      <w:type w:val="nextPage"/>
      <w:pgSz w:w="11906" w:h="16838"/>
      <w:pgMar w:left="1418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8:00Z</dcterms:created>
  <dc:creator>Хрумалова Juliy</dc:creator>
  <dc:description/>
  <cp:keywords/>
  <dc:language>en-US</dc:language>
  <cp:lastModifiedBy>Анастасия</cp:lastModifiedBy>
  <cp:lastPrinted>2019-07-19T14:28:00Z</cp:lastPrinted>
  <dcterms:modified xsi:type="dcterms:W3CDTF">2021-03-24T08:14:00Z</dcterms:modified>
  <cp:revision>12</cp:revision>
  <dc:subject/>
  <dc:title>Договор № ____</dc:title>
</cp:coreProperties>
</file>