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Тюме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1 янва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мановой Ксении Олег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.02.1986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ССР, обл. Тюменская, г Тюмень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6-164-301 2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041122327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25062, Тюменская обл, г Тюмень, ул Николая Чаплина, 132, 15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цур Вадим Вадим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Тюменской области от 10.08.2020 г. (резолютивная часть объявлена 10.08.2020 г.) по делу № А70-8674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мановой Ксении Олег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мановой Ксении Олег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Тюме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мановой Ксении Олег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Коцур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39:00Z</dcterms:created>
  <dc:creator>Пользователь</dc:creator>
  <dc:description/>
  <cp:keywords/>
  <dc:language>en-US</dc:language>
  <cp:lastModifiedBy>Пользователь</cp:lastModifiedBy>
  <dcterms:modified xsi:type="dcterms:W3CDTF">2021-01-21T06:39:00Z</dcterms:modified>
  <cp:revision>2</cp:revision>
  <dc:subject/>
  <dc:title/>
</cp:coreProperties>
</file>