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Е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Армавир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21 г.</w:t>
            </w:r>
          </w:p>
        </w:tc>
      </w:tr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Иванкова Юрия Михайловича (дата рождения: «4» августа 1968г., место рождения: х. Белогорский Вешенского района Ростовской области, СНИЛС: 00583761247, ИНН: 231500572517, регистрация по месту жительства: 353900, Краснодарский край, г. Новороссийск, ул. Сокольского, д. 3) - Алавердов Аркадий Сергеевич, действующего на основании решения Арбитражного суда Краснодарского края от 27.01.2020г. по делу №А32-53756/2017-2/181-Б,  именуемый в дальнейшем «Организатор торгов», с одной стороны, и____________________________________________, в лице ____________________, действующего на основании ____________________________, 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средством публичного предложения (по продаже имущества Иванкова Юрия Михайловича - Лота №1: Жилой дом, площадь - 161,8 кв. м., этажность: 2, кадастровый номер: 23:47:0304053:31, расположенный по адресу: Россия, Краснодарский край, г. Новороссийск, ул. Сокольского, д. 3; Земельный участок, назначение: для индивидуального жилищного строительства, категория земель: земли населенных пунктов, площадь: 360 кв. м., кадастровый номер: 23:47:0304053:9, расположенный по адресу: Россия, Краснодарский край, г. Новороссийск, ул. Сокольского, 3 с продажной стоимостью ____________________</w:t>
      </w:r>
      <w:r>
        <w:rPr>
          <w:b/>
          <w:color w:val="000000"/>
          <w:sz w:val="22"/>
        </w:rPr>
        <w:t xml:space="preserve"> </w:t>
      </w:r>
      <w:r>
        <w:rPr>
          <w:sz w:val="22"/>
          <w:szCs w:val="22"/>
        </w:rPr>
        <w:t>(___________________) рублей на ____ этапе торгов, обязуется перечислить Задаток, в размере 10% от цены лота, что составляет ______________ (__________________) рублей на банковский счет должника – Иванкова Юрия Михайловича (ИНН 231500572517), р/сч № 40817810630007503438 в Краснодарском отделении №8619 ПАО Сбербанк к/с 30101810100000000602, БИК 040349602 в срок, установленный в п.2.1 Договора.</w:t>
      </w:r>
    </w:p>
    <w:p>
      <w:pPr>
        <w:pStyle w:val="TextBody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</w:t>
      </w:r>
      <w:r>
        <w:rPr>
          <w:sz w:val="22"/>
          <w:szCs w:val="22"/>
          <w:lang w:val="ru-RU"/>
        </w:rPr>
        <w:t xml:space="preserve">стоимости </w:t>
      </w:r>
      <w:r>
        <w:rPr>
          <w:sz w:val="22"/>
          <w:szCs w:val="22"/>
        </w:rPr>
        <w:t xml:space="preserve">продаваемого на торгах </w:t>
      </w:r>
      <w:r>
        <w:rPr>
          <w:sz w:val="22"/>
          <w:szCs w:val="22"/>
          <w:lang w:val="ru-RU"/>
        </w:rPr>
        <w:t xml:space="preserve">недвижимого имущества – </w:t>
      </w:r>
      <w:r>
        <w:rPr>
          <w:sz w:val="22"/>
          <w:szCs w:val="22"/>
        </w:rPr>
        <w:t>Жил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до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площадь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- 161,8 кв. м., этажность: 2, кадастровый номер: 23:47:0304053:31, расположен</w:t>
      </w:r>
      <w:r>
        <w:rPr>
          <w:sz w:val="22"/>
          <w:szCs w:val="22"/>
          <w:lang w:val="ru-RU"/>
        </w:rPr>
        <w:t>ного</w:t>
      </w:r>
      <w:r>
        <w:rPr>
          <w:sz w:val="22"/>
          <w:szCs w:val="22"/>
        </w:rPr>
        <w:t xml:space="preserve"> по адресу: Россия, Краснодарский край, г. Новороссийск, ул. Сокольского, д. 3; 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назначение: для индивидуального жилищного строительства, категория земель: земли населенных пунктов, площадь: 360 кв. м., кадастровый номер: 23:47:0304053:9, располож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 адресу: Россия, Краснодарский край, г. Новороссийск, ул. Сокольского,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ЗАДАТК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уплачивается до даты окончания срока приема заявок на участие в торгах в форме публичного предложения в конкретном периоде с «___»____ 2021 г. по «___» ____ 2021г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зачисления всей суммы задатка на банковский счет должника – Иванкова Юрия Михайлович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е вправе распоряжаться денежными средствами, поступившими на банковский счет Иванкова Ю.М. в качестве задатка, вплоть до даты подведения итогов торг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ретендента Покупателем (Победителем торгов), задаток засчитывается в счет оплаты приобретенного Имущества в соответствии с условиями Договора купли-продажи недвижимого имущества.</w:t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умма внесенного Претендентом задатка возвращается в течение 5 (пяти) рабочих дней со дня подписания Протокола о результатах проведения торгов, за исключением Претендента,  признанного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решения о призна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етендент обязан незамедлительно информировать Организатора торгов об изменении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обедителю торгов, отказавшемуся подписать договор купли-продажи по итогам проведения торгов либо не исполнивший свои обязательства по договору купли-продажи по оплате стоимости Имущества в сроки, установленные так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говор вступает в силу с момента поступления суммы задатка на банковский счет, указанный в п.1.1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0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кова Юрия Михайлови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вердов Аркад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52903, Краснодарский край, г. Армавир, ул. Нефтяников, д. 10 кв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Банковские реквизиты сче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Иванков Ю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31500572517, счет №40817810630007503438 открытый в Краснодарском отделении №8619 ПАО СБЕРБАНК г.Краснодар, БИК 040349602, к/с 30101810100000000602 ИНН 7707083893, КПП 231043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С. Алавер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тендент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по ширине Знак Знак"/>
    <w:qFormat/>
    <w:rPr>
      <w:sz w:val="24"/>
    </w:rPr>
  </w:style>
  <w:style w:type="character" w:styleId="Style18">
    <w:name w:val="Таблица общие сведения шапка"/>
    <w:qFormat/>
    <w:rPr>
      <w:b/>
      <w:bCs/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текст по ширине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00:00Z</dcterms:created>
  <dc:creator>b2b</dc:creator>
  <dc:description/>
  <cp:keywords/>
  <dc:language>en-US</dc:language>
  <cp:lastModifiedBy>Arkady</cp:lastModifiedBy>
  <cp:lastPrinted>2013-09-04T13:12:00Z</cp:lastPrinted>
  <dcterms:modified xsi:type="dcterms:W3CDTF">2021-04-08T12:03:00Z</dcterms:modified>
  <cp:revision>10</cp:revision>
  <dc:subject/>
  <dc:title>ДОГОВОР О ЗАДАТКЕ N _____</dc:title>
</cp:coreProperties>
</file>