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лининград                                                                                             «____» ____________ 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именуемое в дальнейшем «Заявитель», в лице _____________________________________________________________, действующего на основании ____________________,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конкурсного управляющего ООО «Торговый Дом «Техноимпорт» Кущенко А.В., именуемое в дальнейшем «Организатор торгов», действующий на основании решения Арбитражного суда Калининградской области от 04.02.19 по делу А21-188/2017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>в размере 10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от начальной цены продажи имущества, в сумме ____________ рублей в счет обеспечения оплаты имущества </w:t>
      </w:r>
      <w:r>
        <w:rPr>
          <w:b/>
          <w:color w:val="000000"/>
          <w:sz w:val="22"/>
          <w:szCs w:val="22"/>
        </w:rPr>
        <w:t>ООО «Торговый Дом «Техноимпорт»»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ОГРН 1023900768100, ИНН 3905012488, КПП:390601001, адрес: Калининградская область, г. Калининград, ул. Багратиона, д.116-118, 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Cs/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Нежилое помещение, площадь 409,8 кв.м., адрес: г. Калининград, ул. Черняховского, дом №6а-12а, ул. Подполковника Иванникова, дом № 9-13 помещение XIII, кадастровый номер: 39:15:132309:613; Нежилое помещение, площадь 850,6 кв.м., адрес: г. Калининград, ул. Черняховского, дом №6а-12а, ул. Подполковника Иванникова, дом № 9-13 помещение V, кадастровый номер: 39:15:132309:611)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_______________, </w:t>
      </w:r>
      <w:r>
        <w:rPr>
          <w:color w:val="000000"/>
          <w:sz w:val="22"/>
          <w:szCs w:val="22"/>
        </w:rPr>
        <w:t>место проведения торгов: электронная торговая площадке Российского аукционного дома (</w:t>
      </w:r>
      <w:r>
        <w:rPr>
          <w:color w:val="000000"/>
          <w:sz w:val="22"/>
          <w:szCs w:val="22"/>
          <w:lang w:val="en-US"/>
        </w:rPr>
        <w:t>https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home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</w:t>
      </w:r>
      <w:r>
        <w:rPr>
          <w:b/>
          <w:color w:val="000000"/>
          <w:sz w:val="22"/>
          <w:szCs w:val="22"/>
          <w:u w:val="single"/>
        </w:rPr>
        <w:t xml:space="preserve">расчетный (специальный) счет </w:t>
      </w:r>
      <w:r>
        <w:rPr>
          <w:bCs/>
          <w:color w:val="000000"/>
          <w:sz w:val="22"/>
          <w:szCs w:val="22"/>
        </w:rPr>
        <w:t>Должника №40702810103700002747 Филиал Северо-Западный ПАО Банк «ФК «Открытие», БИК 044030795, к/с 30101810540300000795</w:t>
      </w:r>
      <w:r>
        <w:rPr>
          <w:color w:val="000000"/>
          <w:sz w:val="22"/>
          <w:szCs w:val="22"/>
        </w:rPr>
        <w:t xml:space="preserve">, назначение платежа: "Задаток для участия в торгах"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r>
        <w:rPr>
          <w:b/>
          <w:bCs/>
          <w:color w:val="FF0000"/>
          <w:sz w:val="22"/>
          <w:szCs w:val="22"/>
        </w:rPr>
        <w:t xml:space="preserve">должен быть внесен Заявителем и </w:t>
      </w:r>
      <w:r>
        <w:rPr>
          <w:b/>
          <w:bCs/>
          <w:color w:val="FF0000"/>
          <w:sz w:val="22"/>
          <w:szCs w:val="22"/>
          <w:u w:val="single"/>
        </w:rPr>
        <w:t>поступить на счет</w:t>
      </w:r>
      <w:r>
        <w:rPr>
          <w:b/>
          <w:bCs/>
          <w:color w:val="FF0000"/>
          <w:sz w:val="22"/>
          <w:szCs w:val="22"/>
        </w:rPr>
        <w:t>, указанный в п. 1.2. Договора, не позднее рассмотрения Организатором торгов поступивших заявок на участие в торгах и составления протокола об определении участников торг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Заявителе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7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Споры по договору рассматриваются в Ленинградском районном суде г. Калининграда (если Заявитель физическое лицо) или в Арбитражном суде Калининградской области (если Заявитель юридическое лицо или индивидуальный предпринимател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  <w:br/>
              <w:t xml:space="preserve">ООО «Торговый Дом «Техноимпорт» Кущенко Александр Васильевич </w:t>
              <w:br/>
              <w:t>236016, г. Калининград, а/я 89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 +79114542214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tiz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8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z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5:00Z</dcterms:created>
  <dc:creator>User</dc:creator>
  <dc:description/>
  <cp:keywords/>
  <dc:language>en-US</dc:language>
  <cp:lastModifiedBy>Александр Кущенко</cp:lastModifiedBy>
  <cp:lastPrinted>2020-10-19T11:17:00Z</cp:lastPrinted>
  <dcterms:modified xsi:type="dcterms:W3CDTF">2021-02-10T09:49:00Z</dcterms:modified>
  <cp:revision>3</cp:revision>
  <dc:subject/>
  <dc:title>(ПРОЕКТ)</dc:title>
</cp:coreProperties>
</file>