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ахтина Алексея Анатольевича (дата рождения: 11.04.1978 г., место рождения: г. Ленинград, СНИЛС 078-765-359 30, ИНН 351600249217, регистрация по месту жительства: 162235, Вологодская область, Сямженский район, д. Самсоновская, ул. Горская д. 4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>Решением Арбитражного суда Вологодской области от 05.10.2020 г. по делу №</w:t>
      </w:r>
      <w:r>
        <w:rPr>
          <w:rFonts w:cs="Times New Roman" w:ascii="Times New Roman" w:hAnsi="Times New Roman"/>
          <w:b/>
          <w:lang w:val="en-US" w:eastAsia="en-US"/>
        </w:rPr>
        <w:t>А13-8759/2020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</w:rPr>
        <w:t>1/3 долю в праве собственности на земельный участок (площадь 258 кв. м., категория земель Земли населенных пунктов, адрес (местонахождение) Россия, обл. Вологодская, г. Вологда, ул. Пошехонское шоссе, кадастровый номер 35:24:0402004:265) и 1/3 долю в праве собственности на здание (площадь 236 кв. м., назначение Нежилое, адрес (местонахождение) Россия, обл. Вологодская, г. Вологда, ул. Пошехонское шоссе, дом 8, кадастровый номер 35:24:0402004:104)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Бахтина Алексея Анатольевича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сто нахождение: 160001, г. Вологда, ул. Мира, д. 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р/счет банка: 30101810900000000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ИК банка: 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чет получателя: 408178105120019254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Ф.И.О. получателя: Бахтин Алексей Анатол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1-04-08T10:08:00Z</dcterms:modified>
  <cp:revision>10</cp:revision>
  <dc:subject/>
  <dc:title/>
</cp:coreProperties>
</file>