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публичное предложение № ____________) от  «___» ______ 2021г. об итогах повторны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)</w:t>
      </w:r>
      <w:r>
        <w:rPr>
          <w:b/>
        </w:rPr>
        <w:t>: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04 726 700 рублей. НДС не облагается. 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– 97 581 453,69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1-04-10T16:17:00Z</dcterms:modified>
  <cp:revision>5</cp:revision>
  <dc:subject/>
  <dc:title>Договор купли-продажи оборудования</dc:title>
</cp:coreProperties>
</file>