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color w:val="000000"/>
        </w:rPr>
      </w:pPr>
      <w:r>
        <w:rPr/>
        <w:t xml:space="preserve">ДОГОВОР О ЗАДАТКЕ </w:t>
      </w:r>
      <w:r>
        <w:rPr>
          <w:color w:val="000000"/>
        </w:rPr>
        <w:t xml:space="preserve">№ </w:t>
      </w:r>
    </w:p>
    <w:p>
      <w:pPr>
        <w:pStyle w:val="TextBody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Cs w:val="24"/>
        </w:rPr>
        <w:t>г. Москва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_» __________2021 г.</w:t>
      </w:r>
    </w:p>
    <w:p>
      <w:pPr>
        <w:pStyle w:val="TextBody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Конкурсный управляющий ЗАО «Группа компаний «Жилищный капитал» Булатова Мария Анатольевна, </w:t>
      </w:r>
      <w:r>
        <w:rPr>
          <w:sz w:val="22"/>
          <w:szCs w:val="22"/>
        </w:rPr>
        <w:t xml:space="preserve">действующий  на основании </w:t>
      </w:r>
      <w:r>
        <w:rPr>
          <w:sz w:val="24"/>
          <w:szCs w:val="24"/>
        </w:rPr>
        <w:t>Решения Арбитражного суда Московской области от 23.09.2016г. по делу № А41-46277/16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именуемый в дальнейшем «Организатор торгов», с одной стороны, 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>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4"/>
        </w:rPr>
      </w:pPr>
      <w:r>
        <w:rPr>
          <w:sz w:val="24"/>
          <w:szCs w:val="24"/>
        </w:rPr>
        <w:t xml:space="preserve">Для участия в торгах по продаже имущества ЗАО «Группа компаний «Жилищный капитал» </w:t>
      </w:r>
      <w:r>
        <w:rPr>
          <w:sz w:val="24"/>
        </w:rPr>
        <w:t>претендент обязуется перечислить на специальный счет должника задаток в размере 10% от начальной стоимости лота. Реквизиты счета указаны в разделе 5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4"/>
        </w:rPr>
      </w:pPr>
      <w:r>
        <w:rPr>
          <w:sz w:val="24"/>
        </w:rPr>
        <w:t>При оплате задатка Претендент должен указать номер лота в соответствии с п. 1.3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одлежащее продаже на торгах:</w:t>
      </w:r>
    </w:p>
    <w:p>
      <w:pPr>
        <w:pStyle w:val="Av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емельный участок 50:20:0070227:3407 под вторым кластером таунхаусов Московская область, Одинцовский р-н, г.Одинцово, ул. Акуловская 2к площадь 4076 кв.м., объект незавершенного строительства 1 кластер таунхаусов в составе 14 таунхаусов степень готовности 60%. Начальная цена лота №2 – 104 726 700 рублей. НДС не облагается. </w:t>
      </w:r>
    </w:p>
    <w:p>
      <w:pPr>
        <w:pStyle w:val="Av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емельный участок 50:20:0070227:1454 (доля в праве 19433/27859) под третьим кластером таунхаусов Московская область, Одинцовский р-н, г.Одинцово, ул. Акуловская 2к площадь 4268 кв.м., объект незавершенного строительства 1 кластер таунхаусов в составе 17 таунхаусов степень готовности 25% 1 блок, 15% 2 блок. Начальная цена лота №3 - 97 581 453,69 рублей. НДС не облага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Претендент обязуется подать заявку по форме электронного документа на сайте электронной торговой площадки в соответствии с приказом Минэкономразвития России № 495 от 23.07.2015 г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зада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еречисляет или вносит задаток в срок до момента подачи зая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зада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Организатор торгов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в случае наличия у Претендента расчетного счета возврат денежных средств производится на расчетный счет Претендента со счета организатора торг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в иных случаях возврат денежных средств производится путем оформления соответствующих документов на получение Претендентом суммы задатка наличными денежными средствами в кассе </w:t>
      </w:r>
      <w:r>
        <w:rPr>
          <w:sz w:val="24"/>
        </w:rPr>
        <w:t>организатора торгов</w:t>
      </w:r>
      <w:r>
        <w:rPr>
          <w:sz w:val="24"/>
          <w:szCs w:val="24"/>
        </w:rPr>
        <w:t>. Претендент обязуется выслать своего представителя для получения наличных денежных средст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4779"/>
      </w:tblGrid>
      <w:tr>
        <w:trPr>
          <w:trHeight w:val="264" w:hRule="atLeast"/>
        </w:trPr>
        <w:tc>
          <w:tcPr>
            <w:tcW w:w="4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торгов</w:t>
            </w:r>
          </w:p>
        </w:tc>
        <w:tc>
          <w:tcPr>
            <w:tcW w:w="477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ЗАО «Группа компаний «Жилищный капитал»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ГРН 1027700171674,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ИНН 7726251021, КПП 770601001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дрес:119017, г.Москва, Лаврушинский пер., д.17/5, стр.2) 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р/с </w:t>
            </w:r>
            <w:r>
              <w:rPr>
                <w:szCs w:val="24"/>
                <w:shd w:fill="FFFFFF" w:val="clear"/>
              </w:rPr>
              <w:t>40702810000000157781</w:t>
            </w:r>
            <w:r>
              <w:rPr>
                <w:szCs w:val="24"/>
              </w:rPr>
              <w:t xml:space="preserve"> в ПАО «ПРОМСВЯЗЬБАНК», БИК 044525555, к/с 30101810400000000555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__________________/Булатова М.А.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6:00Z</dcterms:created>
  <dc:creator>ara</dc:creator>
  <dc:description/>
  <cp:keywords/>
  <dc:language>en-US</dc:language>
  <cp:lastModifiedBy>Vitalii Kulakov</cp:lastModifiedBy>
  <cp:lastPrinted>2011-01-18T10:46:00Z</cp:lastPrinted>
  <dcterms:modified xsi:type="dcterms:W3CDTF">2021-04-10T16:17:00Z</dcterms:modified>
  <cp:revision>79</cp:revision>
  <dc:subject/>
  <dc:title>ДОГОВОР О ЗАДАТКЕ № ___</dc:title>
</cp:coreProperties>
</file>