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rPr/>
      </w:pPr>
      <w:r>
        <w:rPr/>
        <w:t>с. Соузга, Республика Алтай</w:t>
      </w:r>
      <w:r>
        <w:rPr>
          <w:bCs/>
        </w:rPr>
        <w:t xml:space="preserve">                                                                               «__» ________ 202_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ООО ФИРМА «АЛЕКО»,</w:t>
      </w:r>
      <w:r>
        <w:rPr/>
        <w:t xml:space="preserve"> ИНН 0408005340, ОГРН 1020400665856, в лице конкурсного управляющего Воеводина Сергея Петровича, действующего на основании Решения Арбитражного суда РА по делу № А02-271/2019 от «27» марта 2019г. об открытии процедуры конкурсного производства, члена «Саморегулируемая организация ассоциация арбитражных управляющих «Синергия», именуемый в дальнейшем «Продавец», с одной стороны и ________________________________________________________________________, именуем__ в дальнейшем «Покупатель», в лице __________________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ООО ФИРМА «АЛЕКО»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ООО ФИРМА «АЛЕКО»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/>
      </w:pPr>
      <w:r>
        <w:rPr/>
        <w:t>1.1. Продавец, в соответствии со статьями 110, 111, 139 ФЗ «О несостоятельности (банкротстве)» №127-ФЗ от 26.10.2002 г., а также в соответствии с Положением о порядке, условиях и сроках продажи имущества ООО Фирма «Алеко», находящегося в залоге у Акционерного коммерческого межрегионального топливно-энергетического банка «Межтопэнергобанк» (публичное акционерное общество) (именуемое в дальнейшем «Положение») по результатам проведенных торгов по продаже имущества ООО ФИРМА «АЛЕКО» (Лот №1), продает Покупателю, а Покупатель обязуется принять и оплатить в соответствии с условиями настоящего договора следующее имущество (именуемое в дальнейшем «Имущество должника»)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движимое имущество (именуемое в дальнейшем «недвижимое имущество»):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rPr/>
      </w:pPr>
      <w:r>
        <w:rPr>
          <w:i/>
        </w:rPr>
        <w:t>(Указывается недвижимое имущество в соответствии с приобретенным Лот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вижимое имущество (именуемое в дальнейшем «движимое имущество»):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(Указывается движимое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</w:rPr>
      </w:pPr>
      <w:r>
        <w:rPr>
          <w:spacing w:val="-1"/>
          <w:w w:val="107"/>
        </w:rPr>
        <w:t xml:space="preserve">До подписания настоящего Договора Покупатель ознакомился с имеющейся информацией у Продавца относительно имущества (движимого и недвижимого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</w:rPr>
      </w:pPr>
      <w:r>
        <w:rPr>
          <w:spacing w:val="-1"/>
          <w:w w:val="107"/>
        </w:rPr>
        <w:t>Покупатель</w:t>
      </w:r>
      <w:r>
        <w:rPr/>
        <w:t xml:space="preserve"> </w:t>
      </w:r>
      <w:r>
        <w:rPr>
          <w:spacing w:val="-1"/>
          <w:w w:val="107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</w:rPr>
      </w:pPr>
      <w:r>
        <w:rPr>
          <w:b/>
          <w:spacing w:val="-1"/>
          <w:w w:val="107"/>
        </w:rPr>
      </w:r>
    </w:p>
    <w:p>
      <w:pPr>
        <w:pStyle w:val="Normal"/>
        <w:jc w:val="center"/>
        <w:rPr/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2.1. Покупатель уплачивает стоимость Имущества должника в размере ________________ (___________) рубля ___ копеек. Цена передаваемого имущества определена путем подведения итогов торгов по продаже имущества ООО ФИРМА «АЛЕКО»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Внесенная Покупателем Продавцу сумма задатка в соответствии с Положением в размере _____________________ (____________) рубля ___ копеек засчитывается Продавцом в счет оплаты имущества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Имущество должника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>3.2. Имущество должника передается Продовцом и принимается Покупателем по передаточному акту, подписываемому сторонами и оформляемому в соответствии с законодательством Российской Федерации, который, с момента его подписания Сторонами, является неотъемлемой частью настоящего Договора. Передача имущества должника осуществляется по месту его нахождения.</w:t>
      </w:r>
    </w:p>
    <w:p>
      <w:pPr>
        <w:pStyle w:val="Normal"/>
        <w:ind w:firstLine="851"/>
        <w:jc w:val="both"/>
        <w:rPr/>
      </w:pPr>
      <w:r>
        <w:rPr/>
        <w:t xml:space="preserve">3.3. Право собственности у Покупателя на приобретаемое по настоящему договору недвижимое имущество возникает с момента государственной регистрации перехода права собственности. </w:t>
      </w:r>
    </w:p>
    <w:p>
      <w:pPr>
        <w:pStyle w:val="Normal"/>
        <w:ind w:firstLine="851"/>
        <w:jc w:val="both"/>
        <w:rPr/>
      </w:pPr>
      <w:r>
        <w:rPr/>
        <w:t>3.4 Право собственности у Покупателя на приобретаемое по настоящему договору движимое имущество возникает с момента полной оплаты имущества по договору.</w:t>
      </w:r>
    </w:p>
    <w:p>
      <w:pPr>
        <w:pStyle w:val="Normal"/>
        <w:ind w:firstLine="851"/>
        <w:jc w:val="both"/>
        <w:rPr/>
      </w:pPr>
      <w:r>
        <w:rPr/>
        <w:t>3.5. Продавец в течение 10 (десяти) рабочих дней после оплаты стоимости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недвижимое имущество должника. Расходы по государственной регистрации права оплачивает Покупатель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/>
      </w:pPr>
      <w:r>
        <w:rPr/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,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/>
      </w:pPr>
      <w:r>
        <w:rPr/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/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Республики Алтай.</w:t>
      </w:r>
    </w:p>
    <w:p>
      <w:pPr>
        <w:pStyle w:val="Normal"/>
        <w:ind w:firstLine="709"/>
        <w:jc w:val="both"/>
        <w:rPr/>
      </w:pPr>
      <w:r>
        <w:rPr/>
        <w:t>4.6. Настоящий Договор состоит из ____ (________) страниц, составлен в 3 (трех) экземплярах, имеющих равную юридическую силу, один - для Покупателя, один - для Продавца, один -  для органа государственной регистрации.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фирма «Алеко»</w:t>
            </w:r>
          </w:p>
          <w:p>
            <w:pPr>
              <w:pStyle w:val="Normal"/>
              <w:rPr/>
            </w:pPr>
            <w:r>
              <w:rPr/>
              <w:t xml:space="preserve">ООО ФИРМА "АЛЕКО" </w:t>
            </w:r>
          </w:p>
          <w:p>
            <w:pPr>
              <w:pStyle w:val="Normal"/>
              <w:rPr/>
            </w:pPr>
            <w:r>
              <w:rPr/>
              <w:t xml:space="preserve">(ИНН 0408005340, КПП 040801001): </w:t>
            </w:r>
          </w:p>
          <w:p>
            <w:pPr>
              <w:pStyle w:val="Normal"/>
              <w:rPr/>
            </w:pPr>
            <w:r>
              <w:rPr/>
              <w:t xml:space="preserve">р/с 40702810702350002506 в ГОРНО-АЛТАЙСКОЕ ОТДЕЛЕНИЕ N8558 ПАО СБЕРБАНК, БИК 048405602, </w:t>
              <w:br/>
              <w:t>к/с 30101810300000000602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Воеводин С. П.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3:00Z</dcterms:created>
  <dc:creator>galushka</dc:creator>
  <dc:description/>
  <cp:keywords/>
  <dc:language>en-US</dc:language>
  <cp:lastModifiedBy>Sergei Woevodin</cp:lastModifiedBy>
  <cp:lastPrinted>2020-11-30T17:34:00Z</cp:lastPrinted>
  <dcterms:modified xsi:type="dcterms:W3CDTF">2020-11-30T13:33:00Z</dcterms:modified>
  <cp:revision>13</cp:revision>
  <dc:subject/>
  <dc:title>ДОГОВОР</dc:title>
</cp:coreProperties>
</file>