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раснодар</w:t>
        <w:tab/>
        <w:tab/>
        <w:t xml:space="preserve">                                              </w:t>
        <w:tab/>
        <w:tab/>
        <w:t xml:space="preserve"> «____» _______________ 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Арутюняна Агаси Сашаевича Лозовой Станислав Иванович, действующий на основании решения Арбитражного суда Краснодарского края от 24.08.2018г. по делу № А32-17674/2018, именуемый в дальнейшем «Организатор», с одной стороны и _______________________________________________________ 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  <w:spacing w:val="-11"/>
          <w:sz w:val="24"/>
          <w:szCs w:val="24"/>
          <w:lang w:eastAsia="ar-SA" w:bidi="zxx"/>
        </w:rPr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словиями настоящего договора «Претенден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</w:t>
      </w:r>
      <w:r>
        <w:rPr>
          <w:rFonts w:eastAsia="Times New Roman CYR"/>
          <w:color w:val="000000"/>
          <w:spacing w:val="-11"/>
          <w:sz w:val="24"/>
          <w:szCs w:val="24"/>
        </w:rPr>
        <w:t>открытом аукционе с открытой формой подачи предложения о цене имущества,</w:t>
      </w:r>
      <w:r>
        <w:rPr>
          <w:rFonts w:eastAsia="Times New Roman CYR"/>
          <w:spacing w:val="-11"/>
          <w:sz w:val="24"/>
          <w:szCs w:val="24"/>
        </w:rPr>
        <w:t xml:space="preserve"> принадлежащего </w:t>
      </w:r>
      <w:r>
        <w:rPr>
          <w:rStyle w:val="InternetLink"/>
          <w:bCs/>
          <w:color w:val="000000"/>
          <w:spacing w:val="-11"/>
          <w:sz w:val="24"/>
          <w:szCs w:val="24"/>
          <w:u w:val="none"/>
          <w:lang w:val="ru-RU" w:eastAsia="ar-SA"/>
        </w:rPr>
        <w:t xml:space="preserve">Арутюняну Агаси Сашаевичу 16.02.1966 года рождения (место рождения: г. Ленинакан Армянской ССР, ИНН 231200887812, СНИЛС № 070-623-429-38, место жительства: 350910, г. Краснодар, ул. им. Фадеева, 187) </w:t>
      </w:r>
      <w:r>
        <w:rPr>
          <w:sz w:val="24"/>
          <w:szCs w:val="24"/>
        </w:rPr>
        <w:t xml:space="preserve">согласно опубликованному извещению, перечисляет денежные средства в размере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(десяти процентов) от начальной цены имущества (далее - </w:t>
      </w:r>
      <w:r>
        <w:rPr>
          <w:b/>
          <w:sz w:val="24"/>
          <w:szCs w:val="24"/>
        </w:rPr>
        <w:t>«задаток»</w:t>
      </w:r>
      <w:r>
        <w:rPr>
          <w:sz w:val="24"/>
          <w:szCs w:val="24"/>
        </w:rPr>
        <w:t>), а «Организатор», согласно договор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ет задаток на  свой счет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«Претендентом» в счет обеспечения оплаты приобретаемого на торгах № _______ имущества (предмета торгов)  по</w:t>
      </w:r>
      <w:r>
        <w:rPr>
          <w:b/>
          <w:bCs/>
          <w:sz w:val="24"/>
          <w:szCs w:val="24"/>
        </w:rPr>
        <w:t xml:space="preserve"> Лоту № _____,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>(П</w:t>
      </w:r>
      <w:r>
        <w:rPr>
          <w:b/>
          <w:i/>
          <w:color w:val="FF0000"/>
          <w:sz w:val="24"/>
          <w:szCs w:val="24"/>
        </w:rPr>
        <w:t xml:space="preserve">ри оплате задатка, в назначении платежа </w:t>
      </w:r>
      <w:r>
        <w:rPr>
          <w:b/>
          <w:bCs/>
          <w:i/>
          <w:color w:val="FF0000"/>
          <w:sz w:val="24"/>
          <w:szCs w:val="24"/>
        </w:rPr>
        <w:t xml:space="preserve">обязательно указать № аукциона, Ф.И.О.банкрота и  № лота,  </w:t>
      </w:r>
      <w:r>
        <w:rPr>
          <w:b/>
          <w:i/>
          <w:color w:val="FF0000"/>
          <w:sz w:val="24"/>
          <w:szCs w:val="24"/>
        </w:rPr>
        <w:t>за который вносится задаток.</w:t>
      </w:r>
      <w:r>
        <w:rPr>
          <w:b/>
          <w:bCs/>
          <w:i/>
          <w:color w:val="FF0000"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  <w:szCs w:val="24"/>
        </w:rPr>
        <w:t>Задаток должен поступить на указанный в разделе 5 настоящего Договора счет не позднее даты и времени составления протокола об определении участников торгов (окончания приема заявок), указанной в извещении о проведении торгов и считается несенным с даты поступления всей суммы задатка, единым платежом, на указанный счет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уммы задатка в установленный срок, обязательства «Претендента» по внесению задатка считаются не выполненными. В этом случае «Претендент» к участию в торгах не допускается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«Претендентом»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  <w:szCs w:val="24"/>
        </w:rPr>
        <w:t>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указанные в платежном поручении «Претендента» реквизиты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  <w:szCs w:val="24"/>
        </w:rPr>
        <w:t>В случае отсутствия реквизитов «Претендента» для возврата задатков, возврат производится в течение пяти рабочих дней с даты предоставления «Претендентом» необходимых реквизитов. Указанные реквизиты предоставляются подписанные ЭЦП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  <w:szCs w:val="24"/>
        </w:rPr>
        <w:t xml:space="preserve">«Претендент» обязан незамедлительно информировать Организатора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sz w:val="24"/>
          <w:szCs w:val="24"/>
        </w:rPr>
        <w:t>значимых действий по указанным в платежном поручении (предоставленным ранее) реквизитам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pacing w:val="-11"/>
          <w:sz w:val="24"/>
          <w:szCs w:val="24"/>
        </w:rPr>
        <w:t>В</w:t>
      </w:r>
      <w:r>
        <w:rPr>
          <w:sz w:val="24"/>
          <w:szCs w:val="24"/>
        </w:rPr>
        <w:t>несенный задаток не возвращается в случае, если «Претендент», признанный победителем торгов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5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клонится от заключения, в установленный извещением о проведении торгов срок, Договора купли - продажи имуще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5" w:leader="none"/>
        </w:tabs>
        <w:ind w:left="357" w:hanging="357"/>
        <w:jc w:val="both"/>
        <w:rPr/>
      </w:pPr>
      <w:r>
        <w:rPr>
          <w:sz w:val="24"/>
          <w:szCs w:val="24"/>
        </w:rPr>
        <w:t>уклонится от полной оплаты продаваемого на торг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ущества в срок, установленный Договором купли - продажи имущества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й «Претендентом» Задаток засчитывается в счет оплаты приобретаемого на торгах Имущества после утверждения в установленном порядке Протокола о результатах торгов и перечисляется Организатором на счет Предприятия банкрота (Продавца). 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заключения «Претендентом» договора о задатке с Организатором торгов, возврат задатка производится по реквизитам платежного поручения отпр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договора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является офертой, вступает в силу с момента его подписания «Претендентом» и прекращает свое действие после исполнения Сторонами всех обязательств по нему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15"/>
      </w:tblGrid>
      <w:tr>
        <w:trPr>
          <w:trHeight w:val="261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управляющий Арутюнян Агаси Сашаевича 16.02.1966 года рождения (место рождения: г. Ленинакан Армянской ССР, ИНН 231200887812, СНИЛС № 070-623-429-38, место жительства: 350910, г. Краснодар, ул. им. Фадеева, 18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чет получателя: </w:t>
              <w:tab/>
              <w:t>4081781036010662974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получателя:</w:t>
              <w:tab/>
              <w:t>Ставропольское отделение № 5320 ПАО Сбербан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. Счет банка:</w:t>
              <w:tab/>
              <w:t>30101810907020000615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банка:</w:t>
              <w:tab/>
              <w:tab/>
              <w:t>040702615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color w:val="000000"/>
                <w:spacing w:val="-11"/>
                <w:sz w:val="24"/>
                <w:szCs w:val="24"/>
              </w:rPr>
              <w:t>________________ Лозовой С.И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етенде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Palatino Linotyp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          (Ф.И.О.  полность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230" w:right="761" w:gutter="0" w:header="0" w:top="585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Palatino Linotype" w:hAnsi="Palatino Linotype" w:cs="Palatino Linotype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2"/>
        <w:spacing w:val="-11"/>
        <w:b w:val="false"/>
        <w:shd w:fill="auto" w:val="clear"/>
        <w:szCs w:val="22"/>
        <w:bCs w:val="false"/>
        <w:rFonts w:ascii="Palatino Linotype" w:hAnsi="Palatino Linotype" w:eastAsia="Times New Roman;Times New Roman" w:cs="Palatino Linotype"/>
        <w:color w:val="000000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/>
      <w:bCs/>
      <w:sz w:val="22"/>
      <w:szCs w:val="22"/>
    </w:rPr>
  </w:style>
  <w:style w:type="character" w:styleId="WW8Num3z1">
    <w:name w:val="WW8Num3z1"/>
    <w:qFormat/>
    <w:rPr>
      <w:rFonts w:ascii="Palatino Linotype" w:hAnsi="Palatino Linotype" w:eastAsia="Times New Roman;Times New Roman" w:cs="Palatino Linotype"/>
      <w:b w:val="false"/>
      <w:bCs w:val="false"/>
      <w:color w:val="000000"/>
      <w:spacing w:val="-11"/>
      <w:sz w:val="22"/>
      <w:szCs w:val="22"/>
      <w:shd w:fill="auto" w:val="clear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6:00Z</dcterms:created>
  <dc:creator>1</dc:creator>
  <dc:description/>
  <cp:keywords/>
  <dc:language>en-US</dc:language>
  <cp:lastModifiedBy>Стас</cp:lastModifiedBy>
  <cp:lastPrinted>2006-07-18T15:58:00Z</cp:lastPrinted>
  <dcterms:modified xsi:type="dcterms:W3CDTF">2021-02-17T10:43:00Z</dcterms:modified>
  <cp:revision>3</cp:revision>
  <dc:subject/>
  <dc:title>Приложение №1</dc:title>
</cp:coreProperties>
</file>