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а Мари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0 г. (резолютивная часть объявлена 27.05.2020 г.) по делу № А07-4090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а Мария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бережные Челны Респ.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640-775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5444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8 Марта , дом 6,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ой Мари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илова Мари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5.2020 г. (резолютивная часть объявлена 27.05.2020 г.) по делу № А07-4090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илова Мария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бережные Челны Респ.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640-775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5444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8 Марта , дом 6,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иловой Мари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yulya</dc:creator>
  <dc:description/>
  <cp:keywords/>
  <dc:language>en-US</dc:language>
  <cp:lastModifiedBy>yulya</cp:lastModifiedBy>
  <dcterms:modified xsi:type="dcterms:W3CDTF">2021-04-16T09:35:00Z</dcterms:modified>
  <cp:revision>2</cp:revision>
  <dc:subject/>
  <dc:title/>
</cp:coreProperties>
</file>