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</w:t>
      </w:r>
    </w:p>
    <w:p>
      <w:pPr>
        <w:pStyle w:val="Heading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Cs w:val="20"/>
        </w:rPr>
      </w:pPr>
      <w:r>
        <w:rPr>
          <w:color w:val="000000"/>
          <w:szCs w:val="20"/>
        </w:rPr>
        <w:t>ДОГОВОР ЦЕССИ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Вологда</w:t>
        <w:tab/>
        <w:tab/>
        <w:tab/>
        <w:tab/>
        <w:t xml:space="preserve">             </w:t>
        <w:tab/>
        <w:tab/>
        <w:t xml:space="preserve">               </w:t>
        <w:tab/>
        <w:tab/>
        <w:t xml:space="preserve">              «_____» __________ 2021 г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лётова Елена Сергеевна, именуемая в дальнейшем «Цедент», в лице финансового управляющего Погосяна Григория Аркадьевича, действующего на основании решения Арбитражного суда Вологодской области от 12.12.2019г. по делу №А13-19660/2019, с одной стороны, и _____________________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ий(ая) на основании ________________________________________________________, именуемый(ая) в дальнейшем «Цессионарий»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hanging="0"/>
        <w:rPr>
          <w:rFonts w:ascii="Times New Roman;Times New Roman" w:hAnsi="Times New Roman;Times New Roman" w:cs="Times New Roman;Times New Roman"/>
          <w:spacing w:val="4"/>
          <w:sz w:val="20"/>
        </w:rPr>
      </w:pPr>
      <w:r>
        <w:rPr>
          <w:rFonts w:cs="Times New Roman;Times New Roman" w:ascii="Times New Roman;Times New Roman" w:hAnsi="Times New Roman;Times New Roman"/>
          <w:spacing w:val="4"/>
          <w:sz w:val="20"/>
        </w:rPr>
        <w:t>1.1. В соответствии со ст. 382 Гражданского кодекса Российской Федерации Цедент уступает</w:t>
        <w:br/>
        <w:t xml:space="preserve">Цессионарию в полном объеме свои права кредитора на получение денежных средств с </w:t>
      </w:r>
      <w:r>
        <w:rPr>
          <w:rFonts w:cs="Times New Roman;Times New Roman" w:ascii="Times New Roman;Times New Roman" w:hAnsi="Times New Roman;Times New Roman"/>
          <w:sz w:val="20"/>
        </w:rPr>
        <w:t>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pacing w:val="4"/>
          <w:sz w:val="20"/>
        </w:rPr>
        <w:t>, (далее - Должник), возникших на основании документов, указанных в п. 1.3. настоящего договор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1.2. Задолженность Должника перед Цедентом на дату заключения настоящего договора</w:t>
        <w:br/>
        <w:t xml:space="preserve">составляет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 (_______________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0"/>
          <w:szCs w:val="20"/>
        </w:rPr>
        <w:t>) рубл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адолженность Должника перед Цедентом подтверждается следующими документам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02" w:leader="none"/>
          <w:tab w:val="left" w:pos="993" w:leader="none"/>
        </w:tabs>
        <w:autoSpaceDE w:val="false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.4. Настоящий договор заключен сторонами по итогам торгов по продаже активов Полётовой Елены Сергеевны, проводимых посредством публичного предложения (протокол _________________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4"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1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1.</w:t>
        <w:tab/>
        <w:t>Цедент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pacing w:val="4"/>
          <w:sz w:val="20"/>
          <w:szCs w:val="20"/>
        </w:rPr>
        <w:t>2.1.1. передать права требования в собственность Цессионария и принять произведенную им опла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pacing w:val="4"/>
          <w:sz w:val="20"/>
          <w:szCs w:val="20"/>
        </w:rPr>
        <w:t>2.1.2. в течение 5 (пяти) дней с момента получения оплаты передать Цессионарию документы, подтверждающие право требования по акту приема-передачи, подписанному уполномоченными представителям сторон и заверенному печатями Цедента и Цессионария, являющего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1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</w:t>
        <w:tab/>
        <w:t>Цессионарий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pacing w:val="4"/>
          <w:sz w:val="20"/>
          <w:szCs w:val="20"/>
        </w:rPr>
        <w:t>2.2.1. уплатить Цеденту денежные средства в сумме, указанной в п.3.1.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2. письменно уведомить Должника о переходе в полном объеме всех прав требования к Цессионар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spacing w:before="216" w:after="0"/>
        <w:jc w:val="center"/>
        <w:rPr/>
      </w:pPr>
      <w:r>
        <w:rPr>
          <w:b/>
          <w:color w:val="000000"/>
          <w:spacing w:val="4"/>
          <w:sz w:val="20"/>
          <w:szCs w:val="20"/>
        </w:rPr>
        <w:t>3. Сумма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Полётовой Елены Сергеевны от __________ составляет __________ (__________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умма задатка __________ (__________) руб., ранее перечисленная Цессионарием Цеденту, засчитывается в счет оплаты Цессионарием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 учетом указанной в п.3.2. настоящего договора суммы Цессионарий обязан оплатить Цеденту __________ (__________)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бязанность по оплате суммы, указанной в п.3.3. настоящего договора, лежит на Цессионарии. Цессионарий оплачивает сумму, указанную в п. 3.3. настоящего договора, по реквизитам Цедента, указанным в настоящем договоре, в течение 30 (тридцати) рабочих дней со дня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Обязанность </w:t>
      </w:r>
      <w:r>
        <w:rPr>
          <w:color w:val="000000"/>
          <w:sz w:val="20"/>
          <w:szCs w:val="20"/>
        </w:rPr>
        <w:t xml:space="preserve">Цессионария </w:t>
      </w:r>
      <w:r>
        <w:rPr>
          <w:sz w:val="20"/>
          <w:szCs w:val="20"/>
        </w:rPr>
        <w:t xml:space="preserve">по оплате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считается исполненной с момента поступления суммы, указанной в п.3.3. настоящего договора, на счет </w:t>
      </w:r>
      <w:r>
        <w:rPr>
          <w:color w:val="000000"/>
          <w:spacing w:val="4"/>
          <w:sz w:val="20"/>
          <w:szCs w:val="20"/>
        </w:rPr>
        <w:t xml:space="preserve">Цедента </w:t>
      </w:r>
      <w:r>
        <w:rPr>
          <w:sz w:val="20"/>
          <w:szCs w:val="20"/>
        </w:rPr>
        <w:t>в полном объе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spacing w:before="216" w:after="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4.Расторж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отказывается от исполнения настоящего договора полностью в одностороннем внесудебном порядке в случае, если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перечислит в срок, указанный в п.3.4. настоящего договора на счет </w:t>
      </w:r>
      <w:r>
        <w:rPr>
          <w:color w:val="000000"/>
          <w:sz w:val="20"/>
          <w:szCs w:val="20"/>
        </w:rPr>
        <w:t>Цедента</w:t>
      </w:r>
      <w:r>
        <w:rPr>
          <w:sz w:val="20"/>
          <w:szCs w:val="20"/>
        </w:rPr>
        <w:t xml:space="preserve"> стоимость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в сумме, указанной в п.3.3. настоящего договора, о чем </w:t>
      </w: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уведомляет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 xml:space="preserve"> в течение 10 (десяти) дней, с момента истечения срока оплаты.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считается получившим такое уведомление по истечении 7 (семи) календарных дней с даты направления соответствующего уведомления почтой по адресу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>, указанному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В случае расторжения настоящего договора в порядке, предусмотренном п. 4.1. настоящего договора, стороны обязаны вернуть друг другу полученное по настоящему договору в течение 5 (пяти) рабочих дней с даты расторжения договора, при этом задаток в сумме, указанной в п.3.2. настоящего договора, ранее перечисленный Цессионарием Цеденту, Цессионарию не возвращается, и он утрачивает задаток полностью, как и право на получение прав требования. Оформление каких-либо соглашений о расторжении договора не требует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spacing w:before="230" w:after="0"/>
        <w:jc w:val="center"/>
        <w:rPr/>
      </w:pPr>
      <w:r>
        <w:rPr>
          <w:b/>
          <w:color w:val="000000"/>
          <w:spacing w:val="4"/>
          <w:sz w:val="20"/>
          <w:szCs w:val="20"/>
        </w:rPr>
        <w:t>5.Прочие услов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   случае   неисполнения   или   ненадлежащего   исполнения   своих   обязательств   по</w:t>
        <w:br/>
        <w:t>настоящему договору стороны несут ответственность в соответствии с действующим</w:t>
        <w:br/>
        <w:t>законодательст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ход права требования от Цедента к Цессионарию осуществляется только после его полной оплаты по условиям настоящего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</w:t>
      </w:r>
      <w:r>
        <w:rPr>
          <w:color w:val="000000"/>
          <w:spacing w:val="4"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передается Должнику.</w:t>
      </w:r>
    </w:p>
    <w:p>
      <w:pPr>
        <w:pStyle w:val="Normal"/>
        <w:ind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4"/>
          <w:sz w:val="20"/>
          <w:szCs w:val="20"/>
        </w:rPr>
        <w:t>6. Адреса, реквизиты и подписи сторон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ден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red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ссионари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ётова Елена Серг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352518709390 СНИЛС №063-776-148-88 13.04.1966 г.р.; место рождения: город Вологда Вологодской област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Адрес регистрации: 160002, г. Вологда, ул. Панкратова, д.3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 408178104120022437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логодском отделении №8638 ПАО Сберба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909644 кор.счет 3010181090000000064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________________________ /Г.А. Погосян/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Îò÷åò_À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0:00Z</dcterms:created>
  <dc:creator>Администратор</dc:creator>
  <dc:description/>
  <cp:keywords/>
  <dc:language>en-US</dc:language>
  <cp:lastModifiedBy>User</cp:lastModifiedBy>
  <cp:lastPrinted>2014-01-31T17:05:00Z</cp:lastPrinted>
  <dcterms:modified xsi:type="dcterms:W3CDTF">2021-04-16T13:24:00Z</dcterms:modified>
  <cp:revision>61</cp:revision>
  <dc:subject/>
  <dc:title>Договор купли-продажи </dc:title>
</cp:coreProperties>
</file>