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упки права треб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г. Екатеринбург</w:t>
        <w:tab/>
        <w:tab/>
        <w:tab/>
        <w:tab/>
        <w:tab/>
        <w:tab/>
        <w:tab/>
        <w:tab/>
        <w:t xml:space="preserve">      ___________2021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rStyle w:val="Paragraph"/>
        </w:rPr>
        <w:t xml:space="preserve">       </w:t>
      </w:r>
      <w:r>
        <w:rPr/>
        <w:t>ООО «АйронПрофи-Строй», в лице конкурсного управляющего Хадеевой М.О., действующего на основании Определения Арбитражного суда Свердловской области, резолютивная часть</w:t>
      </w:r>
      <w:r>
        <w:rPr>
          <w:lang w:val="en-US" w:eastAsia="en-US"/>
        </w:rPr>
        <w:t xml:space="preserve"> </w:t>
      </w:r>
      <w:r>
        <w:rPr/>
        <w:t xml:space="preserve">от 20.11.2019г. по </w:t>
      </w:r>
      <w:r>
        <w:rPr>
          <w:lang w:val="en-US" w:eastAsia="en-US"/>
        </w:rPr>
        <w:t xml:space="preserve">делу № А60-71338/2018, </w:t>
      </w:r>
      <w:r>
        <w:rPr>
          <w:rStyle w:val="Paragraph"/>
        </w:rPr>
        <w:t>именуемое далее «Цедент»</w:t>
      </w:r>
      <w:r>
        <w:rPr/>
        <w:t xml:space="preserve">, с одной стороны, и </w:t>
      </w:r>
    </w:p>
    <w:p>
      <w:pPr>
        <w:pStyle w:val="Normal"/>
        <w:ind w:firstLine="360"/>
        <w:jc w:val="both"/>
        <w:rPr/>
      </w:pPr>
      <w:r>
        <w:rPr/>
        <w:t>____________________________________ в лице директора _____________________, действующего на основании Устава,</w:t>
      </w:r>
      <w:r>
        <w:rPr>
          <w:color w:val="FF0000"/>
        </w:rPr>
        <w:t xml:space="preserve"> </w:t>
      </w:r>
      <w:r>
        <w:rPr/>
        <w:t>именуемый в дальнейшем «Цессионарий», с другой стороны, заключили настоящий договор о нижеследующем: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-360" w:hanging="540"/>
        <w:jc w:val="both"/>
        <w:outlineLvl w:val="0"/>
        <w:rPr/>
      </w:pPr>
      <w:r>
        <w:rPr/>
        <w:t xml:space="preserve">По настоящему договору Цедент уступает, а Цессионарий принимает в полном объеме </w:t>
      </w:r>
      <w:r>
        <w:rPr>
          <w:bCs/>
        </w:rPr>
        <w:t>право требования (дебиторская задолженность) к</w:t>
      </w:r>
      <w:r>
        <w:rPr/>
        <w:t xml:space="preserve"> </w:t>
      </w:r>
      <w:r>
        <w:rPr>
          <w:bCs/>
        </w:rPr>
        <w:t>________________, в размере _____________</w:t>
      </w:r>
      <w:r>
        <w:rPr/>
        <w:t xml:space="preserve">. Право требования задолженности подтверждают следующие документы: </w:t>
      </w:r>
    </w:p>
    <w:p>
      <w:pPr>
        <w:pStyle w:val="Indent"/>
        <w:numPr>
          <w:ilvl w:val="0"/>
          <w:numId w:val="2"/>
        </w:numPr>
        <w:spacing w:before="0" w:after="0"/>
        <w:rPr>
          <w:b/>
          <w:b/>
        </w:rPr>
      </w:pPr>
      <w:r>
        <w:rPr>
          <w:lang w:val="en-US" w:eastAsia="en-US"/>
        </w:rPr>
        <w:t>_______________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2.  ПРАВА  И  ОБЯЗАННОСТИ  СТОРО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требования дебиторской задолженности, поименованной в разделе 1 договора, переходит Цессионарию после полной оплаты по настоящему Договору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полной оплаты по договору Цессионарий приобретает, а  Цедент  утрачивает  все  права,  предусмотренные  действующим  законодательством  по  взысканию  долга,  указанного  в разделе 1 Договор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дент  обязуется  передать  Цессионарию  все  документы,  подтверждающие  право  Цедента  на  взыскание  долга,  предусмотренного разделом 1,  а  также  сообщить  сведения,  имеющие  значение в отношении права требовани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ссионарий  обязуется в течение 5 дней с момента перехода права требования по договору письменно  уведомить  Должника  о  состоявшейся уступке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дент обязан уведомить Цессионария о всех возражениях Должника в отношении уступаемого права требования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ТВЕТСТВЕННОСТЬ  СТОРО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/>
      </w:pPr>
      <w:r>
        <w:rPr/>
        <w:t>Цедент несет ответственность перед Цессионарием за действительность передаваемых  прав требования, указанных в разделе 1 настоящего Договора, но не отвечает за  неисполнение требований Должник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/>
      </w:pPr>
      <w:r>
        <w:rPr/>
        <w:t>Сторона,  ненадлежащим  образом  исполнившая  свои  обязательства  по  настоящему  Договору,  обязана  возместить  другой  стороне  все  возникшие  в  связи  с  этим  убыт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ПОРЯДОК ОПЛАТЫ ПРАВА ТРЕБОВАНИЯ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-360" w:leader="none"/>
        </w:tabs>
        <w:ind w:left="5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</w:t>
      </w:r>
      <w:r>
        <w:rPr>
          <w:rFonts w:cs="Times New Roman" w:ascii="Times New Roman" w:hAnsi="Times New Roman"/>
          <w:bCs/>
          <w:sz w:val="24"/>
          <w:szCs w:val="24"/>
        </w:rPr>
        <w:t>передаваемого права требования</w:t>
      </w:r>
      <w:r>
        <w:rPr>
          <w:rFonts w:cs="Times New Roman" w:ascii="Times New Roman" w:hAnsi="Times New Roman"/>
          <w:sz w:val="24"/>
          <w:szCs w:val="24"/>
        </w:rPr>
        <w:t xml:space="preserve"> составляет __________ руб. без учета НДС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 w:ascii="Times New Roman" w:hAnsi="Times New Roman"/>
          <w:sz w:val="24"/>
          <w:szCs w:val="24"/>
        </w:rPr>
        <w:t>Задаток в сумме _________ руб., перечисленный Цессионарием платежным поручением от __________., засчитывается в счет оплаты по настоящему договору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За вычетом суммы задатка Цессионарий обязан уплатить ____________, без учета НДС. </w:t>
      </w:r>
      <w:r>
        <w:rPr>
          <w:rStyle w:val="Paragraph"/>
          <w:rFonts w:cs="Times New Roman" w:ascii="Times New Roman" w:hAnsi="Times New Roman"/>
          <w:sz w:val="24"/>
          <w:szCs w:val="24"/>
          <w:u w:val="single"/>
        </w:rPr>
        <w:t>Оплата производится в течение 30 дней с даты заключения настоящего договора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 по следующим реквизитам: ООО «АйронПрофи-Строй», ИНН 6658269393, Р/с 40702810773000001469 в АО «Россельхозбанк», БИК 046577922, к/с 30101810100000000922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ЗАКЛЮЧИТЕЛЬНЫЕ 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/>
      </w:pPr>
      <w:r>
        <w:rPr/>
        <w:t>Настоящий  Договор  вступает  в  силу  с  момента  подписания  его  сторонами и действует до полного исполнения Сторонами своих обязательст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/>
      </w:pPr>
      <w:r>
        <w:rPr/>
        <w:t>В  настоящий  Договор  сторонами  могут  быть  внесены  изменения  и  дополнения,  которые  вступают  в  силу  с  момента  их  подписания  сторонами  и  являются  неотъемлемой  частью  данного 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/>
      </w:pPr>
      <w:r>
        <w:rPr/>
        <w:t>Настоящий Договор составлен в двух экземплярах, имеющих одинаковую  юридическую  силу,  по  одному  экземпляру  для  каждой  стороны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ПОРЯДОК  РАССМОТРЕНИЯ  СПОР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/>
      </w:pPr>
      <w:r>
        <w:rPr/>
        <w:t>Все  споры  и  разногласия,  которые  могут  возникнуть  из  настоящего  Договора,  стороны  будут  стремиться  разрешить  путем  переговор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/>
      </w:pPr>
      <w:r>
        <w:rPr/>
        <w:t>В остальном, что не предусмотрено условиями настоящего Договора, стороны  руководствуются  действующим  законодательством РФ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РЕКВИЗИТЫ И ПОДПИСИ СТОРОН</w:t>
      </w:r>
    </w:p>
    <w:p>
      <w:pPr>
        <w:pStyle w:val="Normal"/>
        <w:jc w:val="center"/>
        <w:rPr>
          <w:rStyle w:val="Paragraph"/>
          <w:b/>
          <w:b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Style w:val="Paragraph"/>
          <w:b/>
          <w:bCs/>
        </w:rPr>
        <w:t>Цедент:</w:t>
      </w:r>
    </w:p>
    <w:p>
      <w:pPr>
        <w:pStyle w:val="Normal"/>
        <w:jc w:val="both"/>
        <w:rPr/>
      </w:pPr>
      <w:r>
        <w:rPr>
          <w:b/>
          <w:lang w:val="en-US" w:eastAsia="en-US"/>
        </w:rPr>
        <w:t>ООО</w:t>
      </w:r>
      <w:r>
        <w:rPr>
          <w:b/>
        </w:rPr>
        <w:t xml:space="preserve"> «АйронПрофи-Строй»</w:t>
      </w:r>
      <w:r>
        <w:rPr/>
        <w:t xml:space="preserve"> ИНН 6658269393, ОГРН 1076658017083, адрес: 620027, г. Екатеринбург, ул. Шевченко, д. 9, оф. 416, адрес для корреспонденции: 620000, г. Екатеринбург, Главпочтамт, а/я 437, Р/с </w:t>
      </w:r>
      <w:r>
        <w:rPr>
          <w:rStyle w:val="Paragraph"/>
        </w:rPr>
        <w:t>40702810773000001469</w:t>
      </w:r>
      <w:r>
        <w:rPr/>
        <w:t xml:space="preserve"> в АО «Россельхозбанк», БИК 046577922, к/с 301018101000000009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/М.О. Хадеева/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>
          <w:rStyle w:val="Paragraph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Paragraph"/>
          <w:b/>
        </w:rPr>
        <w:t>Цессионарий:</w:t>
      </w:r>
    </w:p>
    <w:p>
      <w:pPr>
        <w:pStyle w:val="Normal"/>
        <w:jc w:val="both"/>
        <w:rPr>
          <w:rStyle w:val="Paragraph"/>
          <w:b/>
          <w:b/>
        </w:rPr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>_________________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48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3:18:00Z</dcterms:created>
  <dc:creator>Марина</dc:creator>
  <dc:description/>
  <cp:keywords/>
  <dc:language>en-US</dc:language>
  <cp:lastModifiedBy>RePack by Diakov</cp:lastModifiedBy>
  <cp:lastPrinted>2017-01-27T12:51:00Z</cp:lastPrinted>
  <dcterms:modified xsi:type="dcterms:W3CDTF">2021-04-16T11:04:00Z</dcterms:modified>
  <cp:revision>7</cp:revision>
  <dc:subject/>
  <dc:title>СОГЛАШЕНИЕ № 8</dc:title>
</cp:coreProperties>
</file>