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2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1 11:00 - 20.08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ЙРОНПРОФИ-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27, г. Екатеринбург, ул. Шевченко, д. 9, оф. 416, ОГРН 1076658017083, ИНН 66582693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7133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Бобкова Игоря Джоновича сумма долга 1250000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Основа, ИНН 6678048498, сумма долга 168927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Автолидер, ИНН 5903105902 сумма долга 1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Всестрой, ИНН 5906858076, сумма долга 59391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ЖБК Строй, ИНН 5902039358, сумма долга 32539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Фирма Балдер, ИНН 5904285158, сумма долга 1310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АрендаСтрой, ИНН 5907056318, сумма долга 35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ООО Домострой, ИНН 8615001910, сумма долга 3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Успех-М, ИНН 5906143303, сумма долга 90886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Грандстрой, ИНН 5905290150 сумма долга 1120865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Фисенко Константин Андреевич сумма долга 39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Бетонкомпозит, ИНН 6679110558, сумма долга 40 880,56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ПКФ Стройбетонкомплект, ИНН 7452103653, сумма долга 313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Жигалова Константина Анатольевича сумма долга 1233671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ЗАО ИНСИ, ИНН 7451057926, сумма долга 309596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ВП РК-Транс, ИНН 7459000470, сумма долга 148 375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Бетон Курьер, ИНН 6671033277, сумма долга 269 967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ИП Бозов Павел Борисович, ИНН 743600628301, сумма долга 207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ИП Кривчиков Сергей Алексеевич, ИНН 667115973123, сумма долга 24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Строймастер Опт, ИНН 6658472797, сумма долга 205 5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СК Альфа строй, ИНН 7448186431, сумма долга 220 0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Стройтрансмонтаж, ИНН 6678094864, сумма долга 1 492 404,66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1 г. и заканчивается 20.08.2021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. Заявки на участие принимаются на электронной площадке АО Российский аукционный дом с 03.06.2021г. с 11-00 (время московское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, который подлежит внесению на счет Должника до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йронПрофи-Строй», ИНН 6658269393, Р/с 40702810173000001878 в АО «Россельхозбанк», БИК 046577922, к/с 301018101000000009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520 34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3 45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1 79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1 79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008 77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6 7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110 30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8 636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33 53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42 97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85 0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343 164.19 ру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125 0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012 5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00 0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787 5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675 0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62 5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50 0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37 5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25 0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12 5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56 25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008 779.27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907 901.34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807 023.41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706 145.48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605 267.55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04 389.62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03 511.69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02 633.7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01 755.83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00 877.9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50 438.96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5 1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1 59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8 08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4 57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1 06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7 5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4 04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0 53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 02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 51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 755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6 792.5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33 113.25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9 434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5 754.75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22 075.5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8 396.2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4 717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1 037.7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7 358.5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 679.25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 839.63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8 21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5 393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2 572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9 750.5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6 929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4 107.5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 286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8 464.5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5 643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 821.5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 410.75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110 304.7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999 274.23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888 243.76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777 213.29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666 182.8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55 152.3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44 121.88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33 091.41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22 060.94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11 030.47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55 515.24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78 636.81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50 773.13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22 909.45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95 045.77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67 182.09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39 318.41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1 454.73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83 591.0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55 727.37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7 863.69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3 931.84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33 538.35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20 184.51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06 830.67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93 476.83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80 122.99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66 769.15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3 415.31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0 061.47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6 707.63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3 353.79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6 676.92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42 971.18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18 674.06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94 376.94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70 079.82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45 782.7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21 485.58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97 188.46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72 891.34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8 594.22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4 297.1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2 148.56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86 3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7 67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49 04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0 41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11 78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93 1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74 52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55 89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7 26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8 63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9 315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520 346.33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368 311.7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216 277.07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 064 242.44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912 207.81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760 173.18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608 138.55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56 103.92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04 069.29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52 034.66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76 017.32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16 0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94 4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72 8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51 2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29 6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08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86 4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64 8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43 2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1 6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0 80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85 011.2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66 510.08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48 008.96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29 507.84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11 006.72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92 505.6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74 004.48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55 503.36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7 002.24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8 501.12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9 250.56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98 0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78 2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58 4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38 6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18 8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99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79 2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59 4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9 6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9 8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9 90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 343 164.19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 208 847.77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 074 531.35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940 214.93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805 898.51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671 582.09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537 265.67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402 949.2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68 632.83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34 316.41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67 158.21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7 1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5 39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13 68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1 97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0 26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8 5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6 84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5 13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3 42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 71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855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53 452.74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48 107.47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42 762.2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37 416.93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32 071.66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26 726.39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21 381.12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16 035.85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0 690.58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5 345.31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2 672.64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9 285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6 356.5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3 428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0 499.5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 571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4 642.5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 714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8 785.5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5 857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 928.5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 464.28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11 792.97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10 613.67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9 434.37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8 255.07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7 075.77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5 896.47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4 717.17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3 537.87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2 358.57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1 179.27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589.65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31 5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8 35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5 2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2 05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8 9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5 75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2 6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9 45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6 3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3 15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 575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288 000.00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259 200.00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230 400.0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201 600.00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172 800.00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144 000.00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115 200.0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86 400.00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57 600.00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28 800.00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14 40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 в 0:0 (81 798.28 руб.) - 1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 в 0:0 (73 618.45 руб.) - 18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 в 0:0 (65 438.62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57 258.79 руб.) - 0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1 в 0:0 (49 078.96 руб.) - 0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1 в 0:0 (40 899.13 руб.) - 1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1 в 0:0 (32 719.30 руб.) - 23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1 в 0:0 (24 539.47 руб.) - 30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1 в 0:0 (16 359.64 руб.) - 0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1 в 0:0 (8 179.81 руб.) - 1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1 в 0:0 (4 089.92 руб.) - 20.08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заявку, содержащую предложение о цене, которая не ниже начальной цены продажи, установленной для определенного периода торгов (при отсутствии иных предложений) или участник, предложивший максимальную цену (при наличии нескольких предложений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5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4-20T04:14:00Z</dcterms:modified>
  <cp:revision>3</cp:revision>
  <dc:subject/>
  <dc:title>3</dc:title>
</cp:coreProperties>
</file>