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исполнения обязательств победителя торгов по заключению договора купли-продажи и внесения оплаты в установленный срок) возвращается не позднее 25 (двадцати пя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4-20T08:11:00Z</dcterms:modified>
  <cp:revision>113</cp:revision>
  <dc:subject/>
  <dc:title>Форма 1</dc:title>
</cp:coreProperties>
</file>