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июля 2020 г., заключенного с Акционерным обществом страховой компании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_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20T08:35:00Z</dcterms:modified>
  <cp:revision>63</cp:revision>
  <dc:subject/>
  <dc:title>Договор о задатке №____</dc:title>
</cp:coreProperties>
</file>