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7 ноября 2018 г., заключенного с «Коммерческим Волжским социальным банком» (Общество с ограниченной ответственностью) (ООО «ВСБ»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Самарской области от 03 февраля 2014 г. по делу № А55-28168/2013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1-04-20T09:00:00Z</dcterms:modified>
  <cp:revision>63</cp:revision>
  <dc:subject/>
  <dc:title>Договор о задатке №____</dc:title>
</cp:coreProperties>
</file>