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№ 2020-1984/95 от 25 марта 2020 г., заключенного </w:t>
      </w:r>
      <w:r>
        <w:rPr>
          <w:b/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ликих Валерия Аркадьевич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действующей на основании решения Арбитражного суда </w:t>
      </w:r>
      <w:r>
        <w:rPr>
          <w:color w:val="000000"/>
          <w:sz w:val="22"/>
          <w:szCs w:val="22"/>
        </w:rPr>
        <w:t xml:space="preserve">Республики Саха (Якутия) от 28 августа 2018 г.  по делу №  А58-6327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22T14:23:00Z</dcterms:modified>
  <cp:revision>59</cp:revision>
  <dc:subject/>
  <dc:title>Договор о задатке №____</dc:title>
</cp:coreProperties>
</file>