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алышев Денис Геннадьевич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Н 667105821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 А60-593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2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с Курошина Павла Сергеевича (ИНН 66734015973, ОГРНИП 316965800168519) в пользу Малышева Дениса Геннадьевича (ИНН 667105821763) денежных средств в сумме 43 101 443 рублей 36 копеек, в том числе: 31 438 625 рублей основного долга, 10 850 367 рублей 13 копеек процентов за пользование займом, 812 451 рублей 23 копейки процентов за пользование чужими денежными средствами (в соответствии с Отчетом  № 400-20 от 20 января 2020 года, и Определением Арбитражного суда Свердловской области от 22 февраля 2019 года по делу № А60-63228-8/201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аво требования с Михайловой Нины Деонисьевны в пользу Малышева Дениса Геннадьевича задолженности по Договору займа от 04 июля 2017 года в размере 1 692 662 рубля 65 копеек, в том числе: 1 450 000 рублей основного долга, проценты в размере 21 051 рублей, проценты за пользование чужими денежными средствами за период с 14.07.2017 г. по 01.07.2019 г. в размере 221 611 рублей 65 копеек (в соответствии с Заочным Решением Железнодорожного районного суда г. Екатеринбурга от 01 июля 2019 года по гражданскому делу № 2-2988/2019).  Право требования с Михайловой Нины Деонисьевны в пользу Малышева Дениса Геннадьевича задолженности по Договорам займа в размере 11 447 580 рублей 38 копеек, в том числе: 6 850 000 рублей основного долга, проценты по Договору займа за период с 13.08.2014 г. по 08.08.2019 г. в размере 2 993 548 рублей 30 копеек, по договору займа в размере 5 850 000 рублей, проценты по договору займа за период с 05.07.2019 г. по 19.12.2019 г. в размере 1 604 032 рубля 08 копеек (в соответствии с Решением Железнодорожного районного суда г. Екатеринбурга от 03 июня 2020 года по гражданскому делу № 2-40/202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1 г. и заканчивается 28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4 0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имущества (уступки права требования) в течение пяти рабочих дней с даты получения предложения о заключении указанного договора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7105821763, р/с № 40817810116545268633 в Свердловском отделении № 7003 ПАО СБЕРБАНК, 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140 2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7 01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8.06.2021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финансовый управляющий направляет победителю торгов предложение заключить договор купли-продажи имущества (уступки права требования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рабочи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(уступки права требования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 имущества (уступки права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в. 3, тел. +7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4-20T09:24:00Z</dcterms:modified>
  <cp:revision>15</cp:revision>
  <dc:subject/>
  <dc:title>3</dc:title>
</cp:coreProperties>
</file>