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9 мая 2019 г. № 2019-2835/27, заключенного с </w:t>
      </w:r>
      <w:r>
        <w:rPr/>
        <w:t>Публичным акционерным обществом Банк «ВВБ» (ПАО Банк «ВВ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Владислава Борисовича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4-19T09:39:00Z</dcterms:modified>
  <cp:revision>63</cp:revision>
  <dc:subject/>
  <dc:title>Договор о задатке №____</dc:title>
</cp:coreProperties>
</file>