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«10» августа 2020 г., заключенного с Акционерным обществом страховая компания «Стерх» (АО СК «Стерх»)  (далее – Банк), в лице представителя конкурсного управляющего – государственной корпорации «Агентство по страхованию вкладов» Кружалова Матвея Петровича, действующей на основании решения Арбитражного суда Республики Саха (Якутия) от 16 января 2020 г. по делу № А58-11841/2020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9:35:00Z</dcterms:created>
  <dc:creator>upr12</dc:creator>
  <dc:description/>
  <cp:keywords/>
  <dc:language>en-US</dc:language>
  <cp:lastModifiedBy>Ерш Татьяна Евгеньевна</cp:lastModifiedBy>
  <dcterms:modified xsi:type="dcterms:W3CDTF">2021-04-20T09:35:00Z</dcterms:modified>
  <cp:revision>2</cp:revision>
  <dc:subject/>
  <dc:title>Договор о задатке №____</dc:title>
</cp:coreProperties>
</file>