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йнетдинова Раушания Ваки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12.2020 г. (резолютивная часть объявлена 04.12.2020 г.) по делу № А07-19851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йнетдинова Раушания Вак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мантау Салават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091-592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0025630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ор. Учалы, ул. Башкортостана, 2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йнетдиновой Раушании Вак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пре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Зайнетдинова Раушания Вакил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12.2020 г. (резолютивная часть объявлена 04.12.2020 г.) по делу № А07-19851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айнетдинова Раушания Вакил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0.1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 Урмантау Салаватского района Башкир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091-592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0025630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гор. Учалы, ул. Башкортостана, 2, кв.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Зайнетдиновой Раушании Ваки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3:00Z</dcterms:created>
  <dc:creator>yulya</dc:creator>
  <dc:description/>
  <cp:keywords/>
  <dc:language>en-US</dc:language>
  <cp:lastModifiedBy>yulya</cp:lastModifiedBy>
  <dcterms:modified xsi:type="dcterms:W3CDTF">2021-04-16T11:33:00Z</dcterms:modified>
  <cp:revision>3</cp:revision>
  <dc:subject/>
  <dc:title/>
</cp:coreProperties>
</file>