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апре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йнетдиновой Раушании Вакил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10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Урмантау Салават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8-091-592 7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0025630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ор. Учалы, ул. Башкортостана, 2, кв. 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4.12.2020 г. (резолютивная часть объявлена 04.12.2020 г.) по делу № А07-19851/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йнетдиновой Раушании Ваки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йнетдиновой Раушании Ваки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йнетдиновой Раушании Ваки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3:00Z</dcterms:created>
  <dc:creator>yulya</dc:creator>
  <dc:description/>
  <cp:keywords/>
  <dc:language>en-US</dc:language>
  <cp:lastModifiedBy>yulya</cp:lastModifiedBy>
  <dcterms:modified xsi:type="dcterms:W3CDTF">2021-04-16T11:33:00Z</dcterms:modified>
  <cp:revision>2</cp:revision>
  <dc:subject/>
  <dc:title/>
</cp:coreProperties>
</file>