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елье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елье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 Тата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3-64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1001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есп Башкортостан, г Уфа, ул Российская, 43/2,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елье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елье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 Тата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3-64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1001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есп Башкортостан, г Уфа, ул Российская, 43/2,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4:00Z</dcterms:created>
  <dc:creator>office</dc:creator>
  <dc:description/>
  <cp:keywords/>
  <dc:language>en-US</dc:language>
  <cp:lastModifiedBy>yulya</cp:lastModifiedBy>
  <dcterms:modified xsi:type="dcterms:W3CDTF">2021-02-20T10:14:00Z</dcterms:modified>
  <cp:revision>2</cp:revision>
  <dc:subject/>
  <dc:title/>
</cp:coreProperties>
</file>