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1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вельев  Антон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6110015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695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17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39,5 кв.м. Республика Башкортостан, Белебеевский район , д. Пахарь ,ул. Заречная д.11 , земельный участок площадь 4210 кв.м. Республика Башкортостан, Белебеевский район , д. Пахарь ,ул. Заречная д.11 , земельный участок площадь 421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21 г. и заканчивается 28.05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авельев Антон Владимирович ПАО Сбербанк, БИК 048073601 ИНН 7707083893 чет 40817810006008206248 К/С 301018103000000006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1 Уфа ,8 марат 3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450005, Респ. Башкортостан, гор. 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0:00Z</dcterms:created>
  <dc:creator>Просвирницына Рина</dc:creator>
  <dc:description/>
  <cp:keywords/>
  <dc:language>en-US</dc:language>
  <cp:lastModifiedBy>yulya</cp:lastModifiedBy>
  <cp:lastPrinted>2010-11-10T17:05:00Z</cp:lastPrinted>
  <dcterms:modified xsi:type="dcterms:W3CDTF">2021-04-20T11:10:00Z</dcterms:modified>
  <cp:revision>2</cp:revision>
  <dc:subject/>
  <dc:title>3</dc:title>
</cp:coreProperties>
</file>