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 «ЕАТП»), в лице Директора Пантелеева Ивана Ивановича, действующего на основании Устава и Договора поручения на организацию и проведение торгов № 62-2021 от 22 марта 2021 г. с Конкурсным управляющим Общества с ограниченной ответственностью «Урал Молоко» (ООО «Урал Молоко») Тепляковым Эдуардом Александровичем, действующим на основании Решения Арбитражного суда Челябинской области по делу № А76-50952/2016 от 06.05.2016 в отношении должника ООО «Урал Молоко» (ОГРН 1117424000638,  ИНН 7424028926, адрес: 457040, Челябинская обл., г. Южноуральск, ул. Ленина, 1 "Б") именуемое в дальнейшем «Организатор», с одной стороны, и_______________________, именуемый в дальнейшем «Претендент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</w:t>
      </w:r>
      <w:r>
        <w:rPr>
          <w:color w:val="000000"/>
          <w:sz w:val="22"/>
          <w:szCs w:val="22"/>
        </w:rPr>
        <w:t xml:space="preserve"> % </w:t>
      </w:r>
      <w:r>
        <w:rPr>
          <w:sz w:val="22"/>
          <w:szCs w:val="22"/>
        </w:rPr>
        <w:t>от начальной цены лота (суммы указаны выше)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/c 40701810038100000767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ПАО АКБ «АВАНГАРД» г. Москва (БИК 044525201, к/с 30101810000000000201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ООО Урал Молоко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и сообщениями опубликованных  в газете «Коммерсантъ» №53 от 27.03.2021, публикация № 66030373019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18100381000007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АКБ «АВАНГАРД» г. 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2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0000000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09:00Z</dcterms:created>
  <dc:creator>Отдел ценных бумаг</dc:creator>
  <dc:description/>
  <dc:language>en-US</dc:language>
  <cp:lastModifiedBy>Иван Пантелеев</cp:lastModifiedBy>
  <cp:lastPrinted>2011-07-19T12:52:00Z</cp:lastPrinted>
  <dcterms:modified xsi:type="dcterms:W3CDTF">2021-04-16T11:09:00Z</dcterms:modified>
  <cp:revision>2</cp:revision>
  <dc:subject/>
  <dc:title>ДОГОВОР О ЗАДАТКЕ</dc:title>
</cp:coreProperties>
</file>