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д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59, г. Краснодар, ул. Новороссийская, д.43, к.1, ОГРН 1142312014613, ИНН 2312222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суров Вадим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82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резерный станок ЧПУ Beaver 1212AT 201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резерный станок ЧПУ Beaver 3015AT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рячий пресс Burkle S120 200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атно-раскроечный станок MJ6130Z 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атно-раскроечный станок MJ3-D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льотина для нарезки шпона Casati cim26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4-х сторонний станок Leadermac-523S 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7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96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5 48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12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16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3 06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 на ЭП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), внести задаток в установленном порядке, представить в форме электронных документов заявку, договор о задатке и копии требуемых документов. Задаток в размере 10% от начальной цены лота считается внесенным по факту поступления денежных средств на специальный расчетный счет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рабочих дней со дня подписания протокола об определении результатов торг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"МАДЕРА" ИНН 2312222274 КПП 231201001 ОГРН/ОГРНИП 1142312014613; Расчётный счёт 40702.810.3.30000050526; БИК 040349602; Банк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; Корр. счёт 30101.810.1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8 2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9 6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54 8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1 2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0 7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1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30 6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1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4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2 74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03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08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 534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участию в торгах, признаются участниками торгов. Победитель аукциона 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0.00 на Э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,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, в течение пяти дней со дня получения предложения арбитраж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от 26.10.2002 N 127-ФЗ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о дня подписания договора купли-продажи на основно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суров Вадим Борисович (ИНН 230819338365, КПП , адрес: 350051,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хановская, д. 16, кв. 61, тел. +7 (900) 230-0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surovv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adim Mansurov</cp:lastModifiedBy>
  <cp:lastPrinted>2010-11-10T17:05:00Z</cp:lastPrinted>
  <dcterms:modified xsi:type="dcterms:W3CDTF">2021-04-20T13:41:00Z</dcterms:modified>
  <cp:revision>15</cp:revision>
  <dc:subject/>
  <dc:title>3</dc:title>
</cp:coreProperties>
</file>