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21 апреля 202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Объект продажи находится по адресу: г. Санкт-Петербург, пос. Шушары, территория предприятия «Ленсоветовское», участок 392.          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Легковой автомобиль HYUNDAI SOLARIS, 2020 года выпуска, VIN Z94K241CBMR237714, принадлежащего Доверителю на праве собственности, что подтверждается Договором купли-продажи № ОВ/CM-98920-16-01-С-01 от 29.09.20 г.  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/>
          <w:bCs/>
        </w:rPr>
        <w:t xml:space="preserve">Для сведения: </w:t>
      </w:r>
    </w:p>
    <w:p>
      <w:pPr>
        <w:pStyle w:val="Normal"/>
        <w:rPr/>
      </w:pP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76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87 600 рублей 00 копеек.   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6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6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0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6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5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7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9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7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4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8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9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8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3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8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2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7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2 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/>
      </w:pPr>
      <w:r>
        <w:rPr>
          <w:b/>
        </w:rPr>
        <w:t>Для справок: +7 (812) 334-20-50 (с 9.00 до 18.00 по Московскому времени в будн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hyperlink r:id="rId3">
        <w:r>
          <w:rPr>
            <w:rStyle w:val="InternetLink"/>
            <w:b/>
          </w:rPr>
          <w:t>informspb@auction-house.ru</w:t>
        </w:r>
      </w:hyperlink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 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1-04-20T07:11:00Z</dcterms:modified>
  <cp:revision>208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