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ДОГОВОР №_____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город Хабаровск</w:t>
        <w:tab/>
        <w:tab/>
        <w:tab/>
        <w:tab/>
        <w:tab/>
        <w:tab/>
        <w:tab/>
        <w:t>"___" ______ 2020 года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инансовый управляющий гражданина Баранова Владимира Михайловича (дата рождения: 05.05.1979, место рождения: пос. Угловое г. Артема Приморского края, СНИЛС: 051-443-309 20, ИНН 250204663772, регистрация по месту жительства: Приморский край, г. Артем, Есенина, 25) Лисик Евгений Юрьевич (ИНН 272112036545, СНИЛС 040-268-348 30), действующий на основании Решения Арбитражного суда Приморского края от 18 марта 2019 г. по делу № А51-20647/2017, именуемый в дальнейшем "Продавец" с одной стороны, и ________________________________________________, именуемое в дальнейшем «Заявитель», в лице _______________________________________________, действующего на основании __________________________________, именуемые совместно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76" w:before="6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1.По настоящему Договору Продавец обязуется передать Покупателю реализованное на открытом аукционе на электронной площадке www.atctrade.ru. следующее имущество Баранова Владимира Михайловича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____________________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мущество расположено по адресу: ________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Имущество находится в залоге у АО "Россельхозбанк"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жная цена Имущества _________________ (_______________________________) рублей без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Сумма задатка _____________ рублей (_______________________________), внесенная Покупателем на расчетный счет "Продавца" для участия в торгах путем публичного предложени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6"/>
          <w:szCs w:val="26"/>
        </w:rPr>
        <w:t>всего – ____________________ рубля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6"/>
          <w:szCs w:val="26"/>
        </w:rPr>
        <w:t>(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Сумма, указанная в абзаце третьем пункта 1 настоящего Договора, уплачивается на расчетный счет Продавца не позднее тридцати  дней со дня подписания настоящего договора.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Heading1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bookmarkStart w:id="0" w:name="OLE_LINK1"/>
      <w:r>
        <w:rPr>
          <w:rFonts w:cs="Book Antiqua" w:ascii="Book Antiqua" w:hAnsi="Book Antiqua"/>
          <w:sz w:val="26"/>
          <w:szCs w:val="26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Баранова Владимира Михайловича ИНН 25020466377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№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40817810854000018741 Приморский АО Россельхозбанк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К/с 30101810200000000861 БИК 04050786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/______________/Е. Ю. Лисик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/______________________ /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4962" w:firstLine="99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3:00Z</dcterms:created>
  <dc:creator>Valued Acer Customer</dc:creator>
  <dc:description/>
  <cp:keywords/>
  <dc:language>en-US</dc:language>
  <cp:lastModifiedBy>Юлия Владимировна</cp:lastModifiedBy>
  <cp:lastPrinted>2016-10-31T11:25:00Z</cp:lastPrinted>
  <dcterms:modified xsi:type="dcterms:W3CDTF">2020-10-12T03:39:00Z</dcterms:modified>
  <cp:revision>3</cp:revision>
  <dc:subject/>
  <dc:title/>
</cp:coreProperties>
</file>