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1 00:00 - 16.07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анов  Владимир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02046637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0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  от 18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штаба S-106.40 м.кв. (лит.А), этажность 2. условный № 25:01:00 00 00:00:0070120290/А № гос. Регистрации 25-25-23/022/2006-157;Здание столовой S-389,40 кв.м. (лит.А2), этажность 1 условный № объекта 25:01:00 00 00:00:0070120290/А2 номер гос. Регистрации 25-25-23/022/2006-157;Здание магазина S-75,50 кв.м. (лит.А4). Условный № объекта 25:01:00 00 00:00:0070120290/А4 номер гос. Регистрации 25-25-23/022/2006-157 ;Здание котельной S-200,30 кв.м. (лит.А5). Условный № объекта 25:01:00 00 00:00:0070120290/А5 № гос. Регистрации 25-25-23/022/2006-157;Здание спального корпуса №1 S-178,90 кв.м. (лит.А9), этажность 1. условный № объекта 25:01:00 00 00:00:0070120290/А9. № гос. регистрации 25-25-23/022/2006-15;Здание спального корпуса №2 S-190,20 кв.м. (лит.А10), этажность 1. условный № объекта 25:01:00 00 00:00:0070120290/А10 № гос. регистрации 25-25-23/022/2006-157;Здание спального корпуса №3 S-176,50 кв.м. (лит.А11), этажность 1. условный № объекта 2501:00 00 00:00:0070120290/А11 № гос. Регистрации 25-25-23/022/2006-157Здание спального корпуса №4 S-197,10 кв.м. (лит.А12), этажность 1 условный № объекта 25:01:00 00 00:00:0070120290/А12 № гос. Регистрации 25-25-23/022/2006-157;Здание летнего кинотеатра, эт. 1, площадь 316,4 кв.м., данное здание входит в состав Анучинский р-он, с. Староварваровка 075400/1315- комплекса строений базы отдыха «Альфей».; Инв. №05202:001:0070120290; условный №25:01:00 00 00:00:0070120290/А1, № гос регистрации 25-25-23/010/2005-13;Здание медицинского пункта, эт. 1, площадь 67,4 кв.м., данное здание входит в состав комплекса строений базы отдыха «Альфей».; Инв. №05202:001:0070120290; условный №25:01:00 00 00:00:0070120290/А3, № гос. регистрации 25-25-23/010/2005-15 ;Здание насосной, эт. 1, площадь 8,3 кв.м., данное здание входит в состав комплекса строений базы отдыха «Альфей».; Инв. №05202:001:0070120290; условный № 25:01:00 00 00:00: 0070120290/А5, № гос. регистрации 25-25-23/010/2005-26;Здание процедурного кабинета, эт. 1, площадь 116,5 кв.м., 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1 г. и заканчивается 16.07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прилагаются копии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е позднее даты окончания приема заявок. Возврат в течение 5 рабочих дней с даты подведения итогов. В случае признания победителем задаток засчитывается в счет договора купли-продажи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817810854000018741 Приморский АО Россельхозбанк К/с 30101810200000000861 БИК 040507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90 76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1 990 766.43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 в 0:0 (1 891 228.11 руб.) - 07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1 в 0:0 (1 791 689.79 руб.) - 14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1 692 151.47 руб.) - 2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 592 613.15 руб.) - 28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 493 074.83 руб.) - 0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 393 536.51 руб.) - 1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 293 998.19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 194 459.87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 094 921.55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995 383.23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895 844.91 руб.) - 16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9.00,  http://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конкурсного управляющего предложение заключить договор купли-продажи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9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4-21T01:39:00Z</dcterms:modified>
  <cp:revision>2</cp:revision>
  <dc:subject/>
  <dc:title>3</dc:title>
</cp:coreProperties>
</file>