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0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ственностью "Азимут", </w:t>
            </w:r>
          </w:p>
          <w:p>
            <w:pPr>
              <w:pStyle w:val="Normal"/>
              <w:ind w:firstLine="290"/>
              <w:jc w:val="both"/>
              <w:rPr/>
            </w:pPr>
            <w:r>
              <w:rPr>
                <w:sz w:val="28"/>
                <w:szCs w:val="28"/>
                <w:lang w:val="en-US"/>
              </w:rPr>
              <w:t>666780, Иркутская область, г. Усть-Кут, пер. Комсомольский, 2 а, помещение 1, ОГРН 1081414000018, ИНН 1414013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еднин Андр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60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от 13.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рочного склада, назначение:нежилое, 1-этажный, общая площадь 1222,6 кв.м., инв. №4483/5, Лит. А, адрес объекта: Республика Саха(Якутия), г.Ленск, ул.Ленина, д.88/5, кадастровый номер: 14:14:050076:292 (ранее 14:14:050076:0105:4438/5). Земельный участок, категории земель: земли населенных пунктов, разрешенное использование: под арочный склад, общая площадь 3176 кв.м.. адрес объекта: Республика (Саха) Якутия),г.Ленск, ул.Ленина, 88/5, кадастровый номер: 14:14:050076:10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магазина, назначение: нежилое, этаж:1, общая площадь 228 кв.м., адрес объекта: Иркутская область, г.Усть-Кут, ул.Кирова, д.92, пом.76, кадастровый номер 38:18:030501:2509 (после реконструкции кадастровый номер 38:18:030501:28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1 г. и заканчивается 25.05.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Определение участников торгов  26.05.2021 в 14 час. 00 м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86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на Торгах.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100050004773 в Северо-Западном ПАО Банке "ФК ОТКРЫТИЕ", г. Санкт-Петербург, БИК 044030795, к/с 3010181054030000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 3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50 000.00 руб.</w:t>
            </w:r>
          </w:p>
          <w:p>
            <w:pPr>
              <w:pStyle w:val="Normal"/>
              <w:ind w:firstLine="290"/>
              <w:jc w:val="both"/>
              <w:rPr>
                <w:color w:val="000000"/>
                <w:sz w:val="28"/>
                <w:szCs w:val="28"/>
              </w:rPr>
            </w:pPr>
            <w:r>
              <w:rPr>
                <w:color w:val="000000"/>
                <w:sz w:val="28"/>
                <w:szCs w:val="28"/>
              </w:rPr>
              <w:t>Лот 2: 717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ООО "Азимут" (1414013260/381801001)  р/с  40702810918350004092 в Байкальский Банк ПАО Сбербанк, БИК 042520607, к/с 30101810900000000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альневосточный филиал А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254043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0, Приморский край, г Владивосток, Фрунзенский р-н, ул Фонтанная, д 18, оф 612, тел. +79149741013, e-mail: </w:t>
            </w:r>
            <w:hyperlink r:id="rId2">
              <w:r>
                <w:rPr>
                  <w:rStyle w:val="InternetLink"/>
                  <w:rFonts w:cs="Times New Roman" w:ascii="Times New Roman" w:hAnsi="Times New Roman"/>
                  <w:color w:val="000000"/>
                  <w:sz w:val="28"/>
                  <w:szCs w:val="28"/>
                  <w:lang w:val="en-US"/>
                </w:rPr>
                <w:t>dv@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4-16T08:37:00Z</dcterms:modified>
  <cp:revision>14</cp:revision>
  <dc:subject/>
  <dc:title>3</dc:title>
</cp:coreProperties>
</file>