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____________</w:t>
        <w:tab/>
        <w:tab/>
        <w:tab/>
        <w:tab/>
        <w:tab/>
        <w:tab/>
        <w:tab/>
        <w:t xml:space="preserve">            «__» _________ 202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ФИРМА А.Р.Д.»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b/>
          <w:bCs/>
          <w:iCs/>
          <w:sz w:val="22"/>
          <w:szCs w:val="22"/>
        </w:rPr>
        <w:t>Кондратьева Александра Сергее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Определения Арбитражного суда Тверской области от 21.07.2020 года по делу № А66-14227/2016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ФИРМА А.Р.Д.» на открытых торгах посредством публичного предложения, согласно Протоколу о результатах торгов посредством публичного предложения в электронной форме по продаже имущества должника ООО «ФИРМА А.Р.Д.» от «___» ____________ 2021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ФИРМА А.Р.Д.» в размере ______________ рубля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b/>
          <w:sz w:val="22"/>
          <w:szCs w:val="22"/>
        </w:rPr>
        <w:t>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 в том числе которые не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ФИРМА А.Р.Д.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товый адрес: 426016, Удмуртская Республика, г. Ижевск, ул. Павла Бажова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70033, Тверская обл., г. Тверь, бульвар Цанова, д. 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469000011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901045671 КПП 6950010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4070281080110001988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с 3010181020000000059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У Банка России по ЦФ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Кондрать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4:00Z</dcterms:created>
  <dc:creator>Tatyana Podolskaya</dc:creator>
  <dc:description/>
  <cp:keywords/>
  <dc:language>en-US</dc:language>
  <cp:lastModifiedBy>Мякутина Виктория Николаевна</cp:lastModifiedBy>
  <cp:lastPrinted>2018-12-05T18:42:00Z</cp:lastPrinted>
  <dcterms:modified xsi:type="dcterms:W3CDTF">2021-04-16T11:34:00Z</dcterms:modified>
  <cp:revision>4</cp:revision>
  <dc:subject/>
  <dc:title>ДОГОВОР №3/т</dc:title>
</cp:coreProperties>
</file>