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оговор 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упки прав требования №1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купли-продажи права требования)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___________2021 г.                                                                   </w:t>
        <w:tab/>
        <w:tab/>
        <w:tab/>
        <w:t xml:space="preserve">                  г. Оренбург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нкурсный управляющ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Долина» Максютов Денис Петрович, далее именуемый Цедент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Цессионарий, в лице___________________ действующего на</w:t>
      </w:r>
      <w:r>
        <w:rPr>
          <w:color w:val="000000"/>
          <w:sz w:val="22"/>
          <w:szCs w:val="22"/>
        </w:rPr>
        <w:t xml:space="preserve"> основании ______________________________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2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 ПРЕДМЕТ ДОГОВОРА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>1.1. Цедент уступает Цессионарию, а Цессионарий принимает права (требования) к Право требования задолженности ООО «МК Долина» (ИНН 5614072140) в размере 219 405 рублей 40 коп. Задолженность подтверждена Определением Арбитражного суда Оренбургской области от 20 февраля 2019 года по делу № А47-9594/2016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Уступка права требования осуществляется на основании произведенной Цедентом реализации имущества Цедента находящегося в процедуре несостоятельности (банкротства) по результатам торгов размещенным на сайте </w:t>
      </w:r>
      <w:hyperlink r:id="rId2">
        <w:r>
          <w:rPr>
            <w:rStyle w:val="InternetLink"/>
            <w:sz w:val="22"/>
            <w:szCs w:val="22"/>
          </w:rPr>
          <w:t>https://bankrot.fedresurs.ru/</w:t>
        </w:r>
      </w:hyperlink>
      <w:r>
        <w:rPr>
          <w:sz w:val="22"/>
          <w:szCs w:val="22"/>
        </w:rPr>
        <w:t xml:space="preserve"> в сообщении №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г.</w:t>
      </w:r>
    </w:p>
    <w:p>
      <w:pPr>
        <w:pStyle w:val="Normal2"/>
        <w:jc w:val="both"/>
        <w:rPr/>
      </w:pPr>
      <w:r>
        <w:rPr>
          <w:sz w:val="22"/>
          <w:szCs w:val="22"/>
          <w:lang w:val="en-US"/>
        </w:rPr>
        <w:t>1.2. Общая сумма уступаемых требований  составляет 7168500 руб. 00 коп.,  а также все иные права, связанные с уступаемой суммой прав требования как прямо предусмотренные  договором, так и не предусмотренные в нем, но которые прямо или косвенно вытекают из его смысла или волеизъявления сторон по договору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>1.3. Задолженность подтверждена Определением Арбитражного суда Оренбургской области от 20 февраля 2019 года по делу № А47-9594/2016.</w:t>
      </w:r>
    </w:p>
    <w:p>
      <w:pPr>
        <w:pStyle w:val="Normal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ПЛАТА ПО ДОГОВОРУ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2.2. В качестве оплаты за уступку прав требований Цессионарий обязуется выплатить Цеденту денежные средства в размере _______________ рублей, при этом ранее оплаченная сумма задатка учитывается в оплату полной стоимост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Указанная сумма денежных средств будет выплачиваться Цессионарием путем внесения ее на расчетный счет Цедента, либо путем внесения наличных денежных средств в кассу Цедента в течение одного месяца с даты заключения Договор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4"/>
          <w:szCs w:val="24"/>
          <w:lang w:val="ru-RU"/>
        </w:rPr>
        <w:t>. ПЕРЕДАЧА ПРАВА (ТРЕБОВАНИЯ)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трех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3.5. С момента подписания настоящего Договора Цессионарий становится новым кредитором Должника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ВЕТСТВЕННОСТЬ СТОРОН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Цедент отвечает за действительность передаваемых по настоящему Договору прав и обязанностей.</w:t>
        <w:b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ФОРС-МАЖОР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Если наступившие обстоятельства, перечисленные в п. 5.1, и их последствия продолжают действовать более десяти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ФИДЕНЦИАЛЬНОСТЬ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6.1. Условия настоящего Договора конфиденциальны и не подлежат разглашению третьим лицам, за исключением Должник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АЗРЕШЕНИЕ СПОРОВ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Применимым правом стороны признают законодательство Российской Федерации (России).</w:t>
        <w:b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ИЗМЕНЕНИЕ И ПРЕКРАЩЕНИЕ ДЕЙСТВИЯ ДОГОВОРА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 и настоящим Договором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ЗАКЛЮЧИТЕЛЬНЫЕ ПОЛОЖЕНИЯ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Все уведомления и сообщения должны направляться в письменной форме. Сообщения будут считаться исполненными надлежащим образом, если они отправле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5. 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9.6. Цедент обязуется в трехдневный срок после подписания настоящего Договора уведомить Должника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</w:t>
      </w:r>
      <w:r>
        <w:rPr>
          <w:sz w:val="22"/>
          <w:szCs w:val="22"/>
          <w:lang w:val="ru-RU"/>
        </w:rPr>
        <w:t xml:space="preserve"> АДРЕСА И РЕКВИЗИТЫ СТОРОН</w:t>
      </w:r>
    </w:p>
    <w:p>
      <w:pPr>
        <w:pStyle w:val="Normal2"/>
        <w:tabs>
          <w:tab w:val="left" w:pos="708" w:leader="none"/>
          <w:tab w:val="left" w:pos="1416" w:leader="none"/>
          <w:tab w:val="right" w:pos="9354" w:leader="none"/>
        </w:tabs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ab/>
      </w:r>
      <w:r>
        <w:rPr/>
        <w:t xml:space="preserve">     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0"/>
                <w:szCs w:val="20"/>
              </w:rPr>
              <w:t>Цедент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21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36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ind w:left="3600" w:right="-365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Договору уступки прав требования №1</w:t>
      </w:r>
    </w:p>
    <w:p>
      <w:pPr>
        <w:pStyle w:val="Normal"/>
        <w:ind w:left="3600" w:right="-365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от _2021г  </w:t>
      </w:r>
    </w:p>
    <w:p>
      <w:pPr>
        <w:pStyle w:val="Normal"/>
        <w:ind w:left="3600" w:right="-365" w:hanging="0"/>
        <w:jc w:val="right"/>
        <w:rPr>
          <w:bCs/>
          <w:sz w:val="22"/>
          <w:highlight w:val="green"/>
        </w:rPr>
      </w:pPr>
      <w:r>
        <w:rPr>
          <w:bCs/>
          <w:sz w:val="22"/>
          <w:highlight w:val="green"/>
        </w:rPr>
      </w:r>
    </w:p>
    <w:p>
      <w:pPr>
        <w:pStyle w:val="Normal"/>
        <w:ind w:right="-365" w:hanging="0"/>
        <w:jc w:val="right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Heading3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hanging="0"/>
        <w:rPr/>
      </w:pPr>
      <w:r>
        <w:rPr/>
        <w:t>АКТ</w:t>
      </w:r>
    </w:p>
    <w:p>
      <w:pPr>
        <w:pStyle w:val="Normal"/>
        <w:jc w:val="center"/>
        <w:rPr/>
      </w:pPr>
      <w:r>
        <w:rPr>
          <w:sz w:val="22"/>
        </w:rPr>
        <w:t>приема – передачи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г. Оренбург</w:t>
        <w:tab/>
        <w:tab/>
        <w:tab/>
        <w:tab/>
        <w:tab/>
        <w:t xml:space="preserve">                                    ___2021</w:t>
      </w:r>
      <w:r>
        <w:rPr>
          <w:bCs/>
          <w:sz w:val="22"/>
        </w:rPr>
        <w:t xml:space="preserve"> года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both"/>
        <w:rPr/>
      </w:pPr>
      <w:r>
        <w:rPr>
          <w:sz w:val="22"/>
          <w:szCs w:val="22"/>
          <w:lang w:val="ru-RU"/>
        </w:rPr>
        <w:t>Конкурсный управляющи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ОО «Долина» Максютов Денис Петрович, далее именуемый Цедент, действующий на основании Решения Арбитражного суда Оренбургской области № от 01.08.2016 г. по делу № А47-6704/2017 с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одной стороны, и __________________________________________, далее именуемый Цессионарий, в лице___________________ действующего на</w:t>
      </w:r>
      <w:r>
        <w:rPr>
          <w:color w:val="000000"/>
          <w:sz w:val="22"/>
          <w:szCs w:val="22"/>
          <w:lang w:val="ru-RU"/>
        </w:rPr>
        <w:t xml:space="preserve"> основании ______________________________________________</w:t>
      </w:r>
      <w:r>
        <w:rPr>
          <w:sz w:val="22"/>
          <w:szCs w:val="22"/>
          <w:lang w:val="ru-RU"/>
        </w:rPr>
        <w:t>, с другой стороны</w:t>
      </w:r>
      <w:r>
        <w:rPr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далее совместно именуемые – «Стороны»,  </w:t>
      </w:r>
      <w:r>
        <w:rPr>
          <w:sz w:val="22"/>
          <w:lang w:val="ru-RU"/>
        </w:rPr>
        <w:t>составили настоящий Акт о том, что Цедент  передал, а Цессионарий  принял в соответствии с Договором</w:t>
      </w:r>
      <w:r>
        <w:rPr>
          <w:bCs/>
          <w:sz w:val="22"/>
          <w:lang w:val="ru-RU"/>
        </w:rPr>
        <w:t xml:space="preserve"> уступки прав требования</w:t>
      </w:r>
      <w:r>
        <w:rPr>
          <w:sz w:val="22"/>
          <w:szCs w:val="22"/>
          <w:lang w:val="ru-RU"/>
        </w:rPr>
        <w:t xml:space="preserve"> №1 от ___2021г. </w:t>
      </w:r>
      <w:r>
        <w:rPr>
          <w:sz w:val="22"/>
          <w:lang w:val="ru-RU"/>
        </w:rPr>
        <w:t>следующие документы:</w:t>
      </w:r>
    </w:p>
    <w:p>
      <w:pPr>
        <w:pStyle w:val="3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4"/>
        <w:gridCol w:w="2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пределение Арбитражного суда Оренбургской области от 20 февраля 2019 года по делу № А47-9594/2016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green"/>
                <w:lang w:val="en-US"/>
              </w:rPr>
            </w:pPr>
            <w:r>
              <w:rPr>
                <w:sz w:val="22"/>
                <w:highlight w:val="green"/>
                <w:lang w:val="en-US"/>
              </w:rPr>
            </w:r>
          </w:p>
        </w:tc>
      </w:tr>
    </w:tbl>
    <w:p>
      <w:pPr>
        <w:pStyle w:val="21"/>
        <w:ind w:firstLine="708"/>
        <w:rPr>
          <w:sz w:val="22"/>
          <w:szCs w:val="24"/>
        </w:rPr>
      </w:pPr>
      <w:r>
        <w:rPr>
          <w:sz w:val="22"/>
          <w:szCs w:val="24"/>
        </w:rPr>
        <w:t>Настоящим стороны подтверждают, что Цедент сообщил Цессионарию все сведения, имеющие значение для осуществления Уступаемых пра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Подписи сторон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0"/>
                <w:szCs w:val="20"/>
              </w:rPr>
              <w:t>Цедент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Цессионарий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</w:t>
      <w:tab/>
      <w:tab/>
      <w:t>Цессионарий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57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qFormat/>
    <w:rPr/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</w:pPr>
    <w:rPr>
      <w:i/>
      <w:sz w:val="22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Цитата"/>
    <w:basedOn w:val="Normal"/>
    <w:qFormat/>
    <w:pPr>
      <w:ind w:left="3" w:right="-545" w:firstLine="71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5:00Z</dcterms:created>
  <dc:creator>Alexilyn</dc:creator>
  <dc:description/>
  <cp:keywords/>
  <dc:language>en-US</dc:language>
  <cp:lastModifiedBy>admin</cp:lastModifiedBy>
  <cp:lastPrinted>2020-04-08T11:05:00Z</cp:lastPrinted>
  <dcterms:modified xsi:type="dcterms:W3CDTF">2021-04-15T10:38:00Z</dcterms:modified>
  <cp:revision>4</cp:revision>
  <dc:subject/>
  <dc:title>1</dc:title>
</cp:coreProperties>
</file>