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   №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</w:rPr>
        <w:t xml:space="preserve">купли-продажи   имущества </w:t>
      </w:r>
    </w:p>
    <w:p>
      <w:pPr>
        <w:pStyle w:val="TextBodyIndent"/>
        <w:ind w:hanging="0"/>
        <w:rPr/>
      </w:pPr>
      <w:r>
        <w:rPr>
          <w:color w:val="000000"/>
        </w:rPr>
        <w:t xml:space="preserve">г. Барнаул                                                                                 </w:t>
        <w:tab/>
        <w:t xml:space="preserve"> «___» ____________ 20__г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Должник – ООО «Ойл-Трейд», в лице конкурсного управляющего Арехиной Олеси Ивановны, действующей на основании Определения арбитражного суда Алтайского края по делу №А03-17187/2014 от 21.10.2020г.,</w:t>
      </w:r>
      <w:r>
        <w:rPr>
          <w:color w:val="FF0000"/>
        </w:rPr>
        <w:t xml:space="preserve"> </w:t>
      </w:r>
      <w:r>
        <w:rPr/>
        <w:t>именуемое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Настоящий договор заключается по результатам проведения открытых торгов (далее по тексту также – торги) по продаже имущества, принадлежащего Продавцу, находящемуся в процедуре конкурсного производства (признан банкротом решением арбитражного суда Алтайского края по делу №А03-17187/2014 от 23.07.2015г.)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Предмет торгов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05"/>
      </w:tblGrid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лота (Наименование имущества, описание, характеристика)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вещение о проведении торгов размещено в газетах: «Коммерсантъ» от «___» _____________ 20__г.</w:t>
      </w:r>
    </w:p>
    <w:p>
      <w:pPr>
        <w:pStyle w:val="TextBodyIndent"/>
        <w:rPr/>
      </w:pPr>
      <w:r>
        <w:rPr/>
        <w:t xml:space="preserve">Торги проведены (Итоги торгов подведены) «___» ___________ 202_г., по результатам которых определен Победитель, о чем составлен протокол о результатах торгов №____ от «___» ___________ 202_г. </w:t>
      </w:r>
    </w:p>
    <w:p>
      <w:pPr>
        <w:pStyle w:val="TextBodyIndent"/>
        <w:rPr/>
      </w:pPr>
      <w:r>
        <w:rPr/>
        <w:t>Настоящий договор заключается с Покупателем, как Победителем открытых торгов.</w:t>
      </w:r>
    </w:p>
    <w:p>
      <w:pPr>
        <w:pStyle w:val="TextBodyIndent"/>
        <w:rPr/>
      </w:pPr>
      <w:r>
        <w:rPr/>
        <w:t>Порядок, сроки и условия продажи имущества определены в соответствии со ст.ст. 110, 111, 139 Федерального Закона №127-ФЗ «О несостоятельности (банкротстве)», а также Положением о порядке, сроках и условиях продажи имущества должника.</w:t>
      </w:r>
    </w:p>
    <w:p>
      <w:pPr>
        <w:pStyle w:val="TextBodyIndent"/>
        <w:rPr/>
      </w:pPr>
      <w:r>
        <w:rPr/>
        <w:t>1.2. В соответствии с условиями настоящего договора Продавец обязуется передать в собственность, а Покупатель принять в собственность и оплатить следующее имущество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851"/>
        <w:gridCol w:w="1133"/>
        <w:gridCol w:w="1846"/>
      </w:tblGrid>
      <w:tr>
        <w:trPr>
          <w:trHeight w:val="6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имущества, описание,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иобретения, руб.</w:t>
            </w:r>
          </w:p>
        </w:tc>
      </w:tr>
      <w:tr>
        <w:trPr>
          <w:trHeight w:val="3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Указанное в настоящем пункте имущество, принадлежит Продавцу на праве собствен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, указанного в п. 1.2 настоящего договора имущества определена в ходе проведения открытых торгов и зафиксирована протоколом о результатах торгов №____ от «___» ___________ 202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Цена определена в отношении выставленного на продажу лота №___ в целом и составила - ___________ (__________________________) руб. ___ коп. (НДС не облагается).</w:t>
      </w:r>
    </w:p>
    <w:p>
      <w:pPr>
        <w:pStyle w:val="Normal"/>
        <w:ind w:firstLine="708"/>
        <w:jc w:val="both"/>
        <w:rPr/>
      </w:pPr>
      <w:r>
        <w:rPr/>
        <w:t>2.2. В счет оплаты имущества по настоящему договору полежит зачету сумма задатка, уплаченная Покупателем на расчетный счет Продавца по договору о задатке от «___» _________ 202_г. в размере ___________ (__________________________) руб. ___ коп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 с учетом ранее уплаченного задатка – п.2.2. настоящего договора, оставшаяся к оплате составляет ______________ руб. ___ коп. (НДС не облагается) и должна быть полностью оплачена Покупателем не позднее тридцати дней с даты подписан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писание акта приема-передачи имущества, а также государственная регистрация имущества в органах осуществляющих такую регистрацию может быть произведена лишь после его полной оплаты Покупателем с учетом п.п. 2.1., 2.2. настоящего договора. 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 по следующим реквизитам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анк получателя: </w:t>
      </w:r>
      <w:r>
        <w:rPr/>
        <w:t>Алтайский РФ АО «Россельхозбанк» г.Барнаул;</w:t>
      </w:r>
    </w:p>
    <w:p>
      <w:pPr>
        <w:pStyle w:val="Normal"/>
        <w:ind w:left="720" w:hanging="0"/>
        <w:jc w:val="both"/>
        <w:rPr/>
      </w:pPr>
      <w:r>
        <w:rPr/>
        <w:t>БИК 040173733;</w:t>
      </w:r>
    </w:p>
    <w:p>
      <w:pPr>
        <w:pStyle w:val="Normal"/>
        <w:ind w:left="720" w:hanging="0"/>
        <w:jc w:val="both"/>
        <w:rPr/>
      </w:pPr>
      <w:r>
        <w:rPr/>
        <w:t>к/с 30101810100000000733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олучатель: </w:t>
      </w:r>
      <w:r>
        <w:rPr/>
        <w:t>ООО «Ойл-Трейд»</w:t>
      </w:r>
    </w:p>
    <w:p>
      <w:pPr>
        <w:pStyle w:val="Normal"/>
        <w:ind w:left="720" w:hanging="0"/>
        <w:jc w:val="both"/>
        <w:rPr/>
      </w:pPr>
      <w:r>
        <w:rPr/>
        <w:t>ИНН 2222028868;</w:t>
      </w:r>
    </w:p>
    <w:p>
      <w:pPr>
        <w:pStyle w:val="Normal"/>
        <w:ind w:left="720" w:hanging="0"/>
        <w:jc w:val="both"/>
        <w:rPr/>
      </w:pPr>
      <w:r>
        <w:rPr/>
        <w:t>р/с 40702810218000003320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, что подтверждается выпиской с расчетного счета указанного в п.3.3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мущество передается Продавцом Покупателю по передаточному акту, подписанному уполномоченными представителями Сторон, в течение пяти дней после полной оплаты имущества Покупателе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ередается вся имеющаяся техническая и правоустанавливающая документация на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 дня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Обеспечить явку своего уполномоченного представителя для подписания передаточного акта, а также предоставить Покупателю все имеющиеся у Продавца документы и совершить все необходимые действия для государственной регистрации имущества в органах осуществляющих такую регистрац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Имущество в полном объеме.</w:t>
      </w:r>
    </w:p>
    <w:p>
      <w:pPr>
        <w:pStyle w:val="Normal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5.2.3. Покупатель, до заключения настоящего договора ознакомился с комплектностью, качественным и техническим состоянием имущества, сверил с паспортами транспортных средств и самоходных машин номерные агрегаты имущества и претензий к Продавцу не имеет.</w:t>
      </w:r>
    </w:p>
    <w:p>
      <w:pPr>
        <w:pStyle w:val="Normal"/>
        <w:ind w:firstLine="540"/>
        <w:jc w:val="both"/>
        <w:rPr/>
      </w:pPr>
      <w:r>
        <w:rPr/>
        <w:t>5.2.4. Расходы, связанные с регистрацией имущества, указанного в разделе 1 настоящего договора, относятся на Покупателя.</w:t>
      </w:r>
    </w:p>
    <w:p>
      <w:pPr>
        <w:pStyle w:val="Normal"/>
        <w:ind w:firstLine="540"/>
        <w:jc w:val="both"/>
        <w:rPr/>
      </w:pPr>
      <w:r>
        <w:rPr/>
        <w:t>5.2.5. Государственную регистрацию приобретенного имущества Покупатель обязан произвести за свой счет в течение десяти дней с даты подписания им акта приема-передачи, в органах осуществляющих такую регистрацию (ГИБДД, Гостехнадзор). В случае, если Покупатель не регистрирует на себя приобретенное имущество в указанный выше срок, то все отрицательные для Продавца последствия (оплата налогов и т.п.), наступающие с даты передачи имущества, относятся на Покупателя, который обязан в течение десяти дней с даты предъявления претензии возместить Продавцу причиненные убытк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6.2. В случае неоплаты приобретенного имущества по истечении срока, установленного в п. 3.1 настоящего договора, уплаченный Покупателем задаток возврату не подлежит.</w:t>
      </w:r>
    </w:p>
    <w:p>
      <w:pPr>
        <w:pStyle w:val="Normal"/>
        <w:ind w:firstLine="540"/>
        <w:jc w:val="both"/>
        <w:rPr/>
      </w:pPr>
      <w:r>
        <w:rPr/>
        <w:t>6.3. В случае неоплаты приобретенного имущества по истечении срока, установленного в п. 3.1 настоящего договора, Продавец вправе в одностороннем порядке расторгнуть настоящий договор путем направления Покупателю письмом с объявленной ценностью с уведомлением о вручении уведомления о расторжении настоящего договора. Такое уведомление направляется на адрес Покупателя, указанный в п. 10 настоящего договора, который признается Покупателем надлежащим, причем датой расторжения договора считается дата направления указанного уведомления.</w:t>
      </w:r>
    </w:p>
    <w:p>
      <w:pPr>
        <w:pStyle w:val="Normal"/>
        <w:ind w:firstLine="540"/>
        <w:jc w:val="both"/>
        <w:rPr/>
      </w:pPr>
      <w:r>
        <w:rPr/>
        <w:t>6.4. С даты полной оплаты по договору купли-продажи в течение 5-ти календарных дней, но не позднее даты подписания акта приема-передачи имущество хранится у должника за его счет. По истечению указанного срока, все расходы по содержанию имущества, включая его хранение, оплату труда сторожей и т.п.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ы, возникающие при исполнении настоящего договора, подлежат рассмотрению в Арбитражном суде Алтайского края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/>
        <w:t>9.1. Стороны ознакомлены со ст. ст. 475, 549-557 ГК РФ, Налоговым кодекс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>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качестве вклада в уставный капитал юридических лиц не передано, под арестом или запрещением не находится.</w:t>
      </w:r>
    </w:p>
    <w:p>
      <w:pPr>
        <w:pStyle w:val="Normal"/>
        <w:widowControl w:val="false"/>
        <w:ind w:firstLine="567"/>
        <w:jc w:val="both"/>
        <w:rPr/>
      </w:pPr>
      <w:r>
        <w:rPr/>
        <w:t>9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10. ПОДПИСИ, АДРЕСА И РЕКВИЗИТЫ СТОРОН ДОГОВ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КУПАТЕ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Ойл-Трей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ий край, Барнаул г, Энтузиастов ул, 5, А, 1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22028868, </w:t>
            </w:r>
          </w:p>
          <w:p>
            <w:pPr>
              <w:pStyle w:val="Normal"/>
              <w:jc w:val="both"/>
              <w:rPr/>
            </w:pPr>
            <w:r>
              <w:rPr/>
              <w:t>ОГРН 1022201146770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56066, г. Барнаул, а/я №159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 Арехина О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_____ /______________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6:00Z</dcterms:created>
  <dc:creator>user</dc:creator>
  <dc:description/>
  <cp:keywords/>
  <dc:language>en-US</dc:language>
  <cp:lastModifiedBy>Пользователь</cp:lastModifiedBy>
  <cp:lastPrinted>2011-09-01T12:00:00Z</cp:lastPrinted>
  <dcterms:modified xsi:type="dcterms:W3CDTF">2021-04-21T05:24:00Z</dcterms:modified>
  <cp:revision>12</cp:revision>
  <dc:subject/>
  <dc:title>Д О Г О В О Р</dc:title>
</cp:coreProperties>
</file>