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2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21 00:00 - 04.07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Ойл-Трей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лтайский край, Барнаул г, Энтузиастов ул, 5, А, 12, ОГРН 1022201146770, ИНН 22220288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ехина Олеся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"Содействие" - Ассоциация "Межрегиональная саморегулируемая организация арбитражных управляющих "Содействие" (ИНН 5752030226,  ОГРН 1025700780071, 302004, Орловская область, г. Орел, ул. 3-я Курская, д.15, помещение 6, оф.1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718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ЗС «Павловская». Алтайский край, Павловский район, с. Павловск, ул. Магистральная, 1 б. (состав: Система управления комплексом ТРК, Земельный участок с кадастровым номером 22:31:030108:164, Сооружение автозаправочной станции кадастровый номер 22:31:020001:1278, Технологическое оборудование автозаправочной станции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ЗС «Клочки». Алтайский край, Ребрихинский район, с. Клочки, Клочковский тракт, д.4. (состав: Земельный участок кадастровый номер 22:36:050001:484, Автозаправочная станция кадастровый номер 22:36:250002:228, Переходно-скоростная полоса (Объект незавершенного строительства22:36:010001:308)).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фтебаза. Алтайский край, г. Барнаул, ул. Дальняя, 30. (состав: Электронасос КМ100-80-170Е-М, Нефтебаза литер С с кадастровым номером: 22:63:030504:110, Земельный участок с кадастровым номером 22:63:030504:1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1 г. и заканчивается 04.07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5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Получатель: ООО «Ойл-Трейд»; ИНН 2222028868; Банк получателя: Алтайский РФ АО «Россельхозбанк»; БИК 040173733; к/с 30101810100000000733, счет для оплаты задатков  40702810018000003326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ООО «Ойл-Трейд»; ИНН 2222028868; Банк получателя: Алтайский РФ АО «Россельхозбанк»; БИК 040173733; к/с 30101810100000000733, счет для оплаты задатков  407028100180000033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16 05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80 2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 667 832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3 416 053.73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1 в 0:0 (3 074 448.36 руб.) - 0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2 732 842.99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2 391 237.6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 049 632.25 руб.) - 1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1 в 0:0 (1 708 026.88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1 366 421.51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1 024 816.14 руб.) - 0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 580 294.60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1 в 0:0 (2 322 265.14 руб.) - 0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2 064 235.68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1 806 206.2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 548 176.76 руб.) - 1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1 в 0:0 (1 290 147.30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1 032 117.84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774 088.38 руб.) - 0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25 667 832.21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1 в 0:0 (23 101 048.99 руб.) - 0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 в 0:0 (20 534 265.77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17 967 482.55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5 400 699.33 руб.) - 1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1 в 0:0 (12 833 916.11 руб.) - 2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 в 0:0 (10 267 132.89 руб.) - 2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1 в 0:0 (7 700 349.67 руб.) - 04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ставивший заявку, с ценой предложения не ниже, установленной для периода в котором подана заявка; при наличии нескольких участников торгов подавших заявки в одном периоде, Победитель - участник, предложивший максимальную цену за лот; при равных ценовых предложениях Победитель - участник первым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торгов направляется предложение о заключении договора купли-продажи с приложением проекта договора. Договор купли-продажи заключается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е позднее 30 дней с даты подписания договора. В счет оплаты имущества подлежит зачету сумма задатка уплаченная Победителем торгов. Реквизиты для оплаты имущества: Получатель: ООО «Ойл-Трейд»; ИНН 2222028868; Банк получателя: Алтайский РФ АО «Россельхозбанк»; БИК 040173733; к/с 30101810100000000733, счет для оплаты имущества  407028102180000033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ехина Олеся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2090717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66, г. Барнаул, а/я №1592, тел. 8-913-215-83-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i2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21T07:00:00Z</dcterms:modified>
  <cp:revision>14</cp:revision>
  <dc:subject/>
  <dc:title>3</dc:title>
</cp:coreProperties>
</file>