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33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6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Стройтрес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5033, г. Тюмень, ул.Михаила Сперанского, 17/4, офис 28, ОГРН 1117232049780, ИНН 72022237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 Паве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395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13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/т ООО «Инжиниринговая компания «Знамя» (ИНН 7203374886) номиналом 672745,0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/т ООО «РусСтройКомплекс» (ИНН 7202180207) номиналом 1507070,5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/т ООО «Правильное и экономичное строительство Тюмени» (ИНН 7204207398) номиналом 13425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4.2021 г. и заканчивается 02.06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дки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027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 563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04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продажи лота вносится на расчетный счет оператора электронной площадки не позднее даты окончания приема заявок на участие в торгах.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 № 40702810355000036459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0 273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35 636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6 041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513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781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02.0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е аукциона признается участник, предложивший наиболее высокую цену.  Решение об определении победителя торгов в форме аукциона принимается в день подведения результатов торгов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на электронной площадке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5 (пяти)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 В случае отказа победителя (единственного участника) от заключения договора или уплаты покупной цены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дор Павел Леонидович (ИНН 720301149983, КПП , адрес: 625032, г. Тюмень, 3-й Престольный, д.2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l@tkon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37:00Z</dcterms:created>
  <dc:creator>Просвирницына Рина</dc:creator>
  <dc:description/>
  <dc:language>en-US</dc:language>
  <cp:lastModifiedBy>Ergo</cp:lastModifiedBy>
  <cp:lastPrinted>2010-11-10T17:05:00Z</cp:lastPrinted>
  <dcterms:modified xsi:type="dcterms:W3CDTF">2021-04-21T11:37:00Z</dcterms:modified>
  <cp:revision>2</cp:revision>
  <dc:subject/>
  <dc:title>3</dc:title>
</cp:coreProperties>
</file>