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ДОГОВОР N 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купли-продажи имущества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Великий Новгород     </w:t>
        <w:tab/>
        <w:tab/>
        <w:tab/>
        <w:t xml:space="preserve">                                                                           __________ 2021 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</w:rPr>
        <w:t>Саломатин Павел Александрович</w:t>
      </w:r>
      <w:r>
        <w:rPr>
          <w:rFonts w:cs="Times New Roman" w:ascii="Times New Roman" w:hAnsi="Times New Roman"/>
          <w:bCs/>
        </w:rPr>
        <w:t xml:space="preserve"> (дата/место рождения: 23.7.1981, г. Псков, СНИЛС 073044567 46, ИНН 602711543558, адрес : г. Псков, ул. Некрасова, д.16, кв.7) в </w:t>
      </w:r>
      <w:r>
        <w:rPr>
          <w:rFonts w:cs="Times New Roman" w:ascii="Times New Roman" w:hAnsi="Times New Roman"/>
          <w:b/>
          <w:bCs/>
        </w:rPr>
        <w:t>лице финансового управляющего Корсковой Алеси Витальевны</w:t>
      </w:r>
      <w:r>
        <w:rPr>
          <w:rFonts w:cs="Times New Roman" w:ascii="Times New Roman" w:hAnsi="Times New Roman"/>
          <w:bCs/>
        </w:rPr>
        <w:t xml:space="preserve"> (ИНН 532122065548, СНИЛС 138-101-430 16, 173002, Великий Новгород, Воскресенский бульвар, д.3, каб. 404), члена САУ «АВАНГАРД» (105062, г. Москва, ул. Макаренко, д. 5, стр.1, оф. 3; ИНН 7705479434; ОГРН 1027705031320), действующей  на основании решения  Арбитражного суда Псковской области от 18.2.2020 по делу № А52-1906/2019 о введении процедуры реализации имущества гражданина,  именуемая  в дальнейшем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Продавец</w:t>
      </w:r>
      <w:r>
        <w:rPr>
          <w:rFonts w:eastAsia="Times New Roman" w:cs="Times New Roman" w:ascii="Times New Roman" w:hAnsi="Times New Roman"/>
          <w:lang w:eastAsia="ru-RU"/>
        </w:rPr>
        <w:t xml:space="preserve">,  с одной стороны, и _______________________,  именуемый  в дальнейшем </w:t>
      </w:r>
      <w:r>
        <w:rPr>
          <w:rFonts w:eastAsia="Times New Roman" w:cs="Times New Roman" w:ascii="Times New Roman" w:hAnsi="Times New Roman"/>
          <w:b/>
          <w:lang w:eastAsia="ru-RU"/>
        </w:rPr>
        <w:t>«Покупатель»,</w:t>
      </w:r>
      <w:r>
        <w:rPr>
          <w:rFonts w:eastAsia="Times New Roman" w:cs="Times New Roman" w:ascii="Times New Roman" w:hAnsi="Times New Roman"/>
          <w:lang w:eastAsia="ru-RU"/>
        </w:rPr>
        <w:t xml:space="preserve"> с другой стороны, вместе именуемые в дальнейшем «Стороны»,   в соответствии с Протоколом об итогах  торгов от __________  заключили настоящий договор о нижеследующем (далее – Договор)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1. ПРЕДМЕТ ДОГОВОР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426" w:leader="none"/>
          <w:tab w:val="left" w:pos="0" w:leader="none"/>
          <w:tab w:val="left" w:pos="1134" w:leader="none"/>
          <w:tab w:val="left" w:pos="1200" w:leader="none"/>
        </w:tabs>
        <w:suppressAutoHyphens w:val="true"/>
        <w:spacing w:lineRule="auto" w:line="276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По результатам торгов по продаже имущества </w:t>
      </w:r>
      <w:r>
        <w:rPr>
          <w:rFonts w:eastAsia="Times New Roman" w:cs="Times New Roman" w:ascii="Times New Roman" w:hAnsi="Times New Roman"/>
          <w:b/>
          <w:lang w:eastAsia="ru-RU"/>
        </w:rPr>
        <w:t>Саломатина Павла Александровича</w:t>
      </w:r>
      <w:r>
        <w:rPr>
          <w:rFonts w:eastAsia="Times New Roman" w:cs="Times New Roman" w:ascii="Times New Roman" w:hAnsi="Times New Roman"/>
          <w:lang w:eastAsia="ru-RU"/>
        </w:rPr>
        <w:t xml:space="preserve">, проведенных на электронной торговой площадке (ЭТП) ОАО «Российский аукционный дом», размещенной в компьютерной сети Интернет по адресу: www.lot-online.ru, оператором которой является ОАО «Российский аукционный дом» (ОГРН 1097847233351, ИНН 7838430413, адрес места нахождения: г. Санкт-Петербург, пер. Гривцова, д. 5), по итогам которых на основании ст. 110 Федерального закона от 26.10.2002 № 127-ФЗ «О несостоятельности (банкротстве)»,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ротокола о проведения торгов </w:t>
      </w:r>
      <w:r>
        <w:rPr>
          <w:rFonts w:eastAsia="Times New Roman" w:cs="Times New Roman" w:ascii="Times New Roman" w:hAnsi="Times New Roman"/>
          <w:lang w:eastAsia="ru-RU"/>
        </w:rPr>
        <w:t xml:space="preserve">от _________  (лот на электронной торговой площадке №______), Продавец обязуется передать в собственность Покупателя, а Покупатель обязуется принять и оплатить по цене и на условиях Договора  имущество (далее – Имущество):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от №___: ______________________________________________________________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окупатель обязан своевременно оплатить приобретаемое Имущество в соответствии с настоящим договор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Стороны обязаны в течение 5 (пяти) рабочих дней с момента полной оплаты по настоящему Договору обеспечить передачу продаваемого Имущества и необходимых документов к нему от Продавца к Покупателю, оформив и подписав акт приема-передачи Имущества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2.3. Продавец не несет ответственности за сохранность переданного Имущества с момента подписания передаточного акта. 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2.4. Расходы на проведение необходимых регистрационных действий в отношении   Имущества в государственных органах несет Покупатель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3.  ЦЕНА ЗА ИМУЩЕСТВО И ПОРЯДОК РАСЧЕТОВ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3.1. Цена продажи Имущества в соответствии с протоколом об итогах торгов от ______ №______ составляет _________ рублей _____ копеек (НДС не облагается).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2. Внесенный Покупателем задаток для участия в торгах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ar-SA"/>
        </w:rPr>
        <w:t xml:space="preserve">по продаже Имущества в сумме ______ ________ рублей ___ копеек засчитывается в счёт оплаты приобретаемого по настоящему Договору Имущества (в соответствии с частью 5 статьи 448 ГК РФ). </w:t>
      </w:r>
    </w:p>
    <w:p>
      <w:pPr>
        <w:pStyle w:val="Normal"/>
        <w:suppressAutoHyphens w:val="tru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3.3. Покупатель обязуется в течение 30 (тридцати) календарных дней с момента подписания настоящего Договора оплатить оставшуюся цену Имущества в размере _______ рублей ___ копеек (НДС не облагается) путем перечисления денежных средств на расчётный счет Продавца, указанный в настоящем Договоре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4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.5. Обязательства Покупателя по оплате цены продажи Имущества считаются выполненными с момента зачисления подлежащей оплате суммы в полном объеме на счет Продавца.</w:t>
      </w:r>
    </w:p>
    <w:p>
      <w:pPr>
        <w:pStyle w:val="Normal"/>
        <w:suppressAutoHyphens w:val="true"/>
        <w:spacing w:lineRule="auto" w:line="276" w:before="0" w:after="0"/>
        <w:ind w:left="142" w:firstLine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ВОЗНИКНОВЕНИЕ ПРАВА СОБСТВЕННОСТИ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spacing w:lineRule="auto" w:line="276" w:before="0" w:after="0"/>
        <w:ind w:left="0"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Продавец обязуется не позднее 5 (пяти) дней с момента полной оплаты по настоящему договору передать Покупателю Имущество по акту приема-передачи (передаточному акту)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4.2. Право собственности на приобретаемое Имущество возникает у Покупателя с момента полной оплаты по договору и подписания акта приема-передачи (передаточного акта), а в отношении недвижимого имущества с момента государственной регистрации перехода права.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5. ОТВЕТСТВЕННОСТЬ СТОРОН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5.1. 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. 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>5.2. В случае неисполнения Покупателем условий п. 3.3.настоящего договора договор расторгается в одностороннем порядке, сумма задатка, засчитанная в счет оплаты согласно п. 3.2. настоящего договора Покупателю не возвращаетс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Ответственность сторон, не предусмотренная настоящим договором, определяется в соответствии с действующим законодательством Российской Федерации.</w:t>
      </w:r>
    </w:p>
    <w:p>
      <w:pPr>
        <w:pStyle w:val="Normal"/>
        <w:spacing w:lineRule="auto" w:line="276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zh-CN"/>
        </w:rPr>
        <w:t>6.  ИЗМЕНЕНИЕ УСЛОВИЙ И РАСТОРЖЕНИЕ ДОГОВОРА</w:t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276" w:before="0" w:after="0"/>
        <w:ind w:left="0"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Изменение условий настоящего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7. ПОРЯДОК РАЗРЕШЕНИЯ СПОРОВ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lang w:eastAsia="ar-SA"/>
        </w:rPr>
        <w:t>Споры и разногласия, которые могут возникнуть при исполнении обязательств по настоящему Договору, разрешаются путем переговоров между Сторонами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7.2. В случае невозможности решения споров путем переговоров, Стороны передают их на рассмотрение в соответствии с законодательством РФ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zh-CN"/>
        </w:rPr>
      </w:pPr>
      <w:r>
        <w:rPr>
          <w:rFonts w:eastAsia="Times New Roman" w:cs="Times New Roman" w:ascii="Times New Roman" w:hAnsi="Times New Roman"/>
          <w:b/>
          <w:bCs/>
          <w:lang w:eastAsia="zh-CN"/>
        </w:rPr>
        <w:t>8. ЗАКЛЮЧИТЕЛЬНЫЕ ПОЛОЖЕНИЯ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1.  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Normal"/>
        <w:suppressAutoHyphens w:val="tru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8.2. Все приложения и дополнения к договору, подписанные сторонами, являются его неотъемлемой частью.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zh-CN"/>
        </w:rPr>
        <w:t xml:space="preserve">8.3. Настоящий договор составлен в трех экземплярах, имеющих одинаковую юридическую силу, один экземпляр выдается Продавцу, второй экземпляр - Покупателю, третий экземпляр представляется в государственный орган (при необходимости регистрации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9. РЕКВИЗИТЫ, ПОДПИСИ  СТОРО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434" w:hRule="atLeast"/>
        </w:trPr>
        <w:tc>
          <w:tcPr>
            <w:tcW w:w="50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давец:                                                              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упатель: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нансовый  управля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гр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Саломатина Павла Александровича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Н 602711543558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: г. Псков, ул. Некрасова, д.16, кв.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. счет  № 40817810943860726786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Новгородском отделении № 8629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О Сбербанк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К 044959698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 3010181010000000069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____________________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. В. Корсков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909"/>
        </w:tabs>
        <w:ind w:left="190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618"/>
        </w:tabs>
        <w:ind w:left="261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327"/>
        </w:tabs>
        <w:ind w:left="332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036"/>
        </w:tabs>
        <w:ind w:left="403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745"/>
        </w:tabs>
        <w:ind w:left="474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2:00Z</dcterms:created>
  <dc:creator>Кан Татьяна</dc:creator>
  <dc:description/>
  <cp:keywords/>
  <dc:language>en-US</dc:language>
  <cp:lastModifiedBy>User</cp:lastModifiedBy>
  <dcterms:modified xsi:type="dcterms:W3CDTF">2021-04-21T11:17:00Z</dcterms:modified>
  <cp:revision>5</cp:revision>
  <dc:subject/>
  <dc:title/>
</cp:coreProperties>
</file>