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Саломатина Павла Александровича </w:t>
      </w:r>
      <w:r>
        <w:rPr>
          <w:rFonts w:cs="Times New Roman" w:ascii="Times New Roman" w:hAnsi="Times New Roman"/>
          <w:sz w:val="18"/>
          <w:szCs w:val="18"/>
        </w:rPr>
        <w:t>(дата/место рождения 23.07.1981/ г. Псков;  адрес регистрации: г. Псков,  ул. Некрасова,  д.16, кв. 7, СНИЛС 07304456746, ИНН  602711543558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 электронной торговой площадке - (ЭТП) ОАО «Российский аукционный дом», размещенной в компьютерной сети Интернет по адресу: www.lot-online.ru, оператором которой является ОАО «Российский аукционный дом» (ОГРН 1097847233351, ИНН 7838430413, адрес места нахождения: г. Санкт-Петербург, пер. Гривцова, д.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аломатина Павла Александровича </w:t>
      </w:r>
      <w:r>
        <w:rPr>
          <w:rFonts w:cs="Times New Roman" w:ascii="Times New Roman" w:hAnsi="Times New Roman"/>
          <w:bCs/>
          <w:sz w:val="18"/>
          <w:szCs w:val="18"/>
        </w:rPr>
        <w:t>являетс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финансовый управляющий Корскова Алеся Витальевна (ИНН 532122065548, СНИЛС 13810143016, адрес: 173002, В. Новгород, Воскресенский бульвар, д. 3, оф. 404), член  САУ «АВАНГАРД» (105062, Москва, ул. Макаренко 5-1, оф. 3; ИНН 7705479434; ОГРН 1027705031320), действующая на основании решения Арбитражного суда Псковской области  от 18.02.2020 по делу № А52-1906/2019 о введении процедуры реализации иму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40702810043000004325 в НОВГОРОДСКОЕ ОТДЕЛЕНИЕ N 8629 ПАО СБЕРБАНК,   БИК   044950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4. 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в случае, если</w:t>
      </w:r>
      <w:r>
        <w:rPr>
          <w:rFonts w:cs="Times New Roman" w:ascii="Times New Roman" w:hAnsi="Times New Roman"/>
          <w:sz w:val="18"/>
          <w:szCs w:val="18"/>
        </w:rPr>
        <w:t xml:space="preserve">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                                     </w:t>
        <w:tab/>
        <w:tab/>
        <w:t>«Претендент»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/>
        <w:ind w:lef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ОО  </w:t>
      </w:r>
      <w:r>
        <w:rPr>
          <w:rFonts w:cs="Times New Roman" w:ascii="Times New Roman" w:hAnsi="Times New Roman"/>
          <w:b/>
          <w:bCs/>
          <w:sz w:val="18"/>
          <w:szCs w:val="18"/>
        </w:rPr>
        <w:t>«НОВТЕХСЕРВИС»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 1065321092870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 5310013432/531001001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73002, Великий Новгород, ул.Псковская,д.14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пец.счет для задатков: №40702810043000004325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/сч. 40702810643000000936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ГОРОДСКОЕ ОТДЕЛЕНИЕ N 8629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О СБЕРБАНК,   БИК   044950698,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.счет 30101810100000000698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 (______________)</w:t>
      </w:r>
      <w:r>
        <w:rPr>
          <w:rFonts w:cs="Times New Roman CYR" w:ascii="Times New Roman CYR" w:hAnsi="Times New Roman CYR"/>
          <w:sz w:val="18"/>
          <w:szCs w:val="18"/>
        </w:rPr>
        <w:t xml:space="preserve">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7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1-04-21T11:20:00Z</dcterms:modified>
  <cp:revision>16</cp:revision>
  <dc:subject/>
  <dc:title>Договор задатка №</dc:title>
</cp:coreProperties>
</file>