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1 12:00 - 19.08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ломатин Паве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02711543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кова Алеся 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190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Решение от 18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илорама, назначение: нежилое здание, 1-этажное, общей площадью 721,3 кв.м, с КН 60:09:0010902:29; Склад, назначение: нежилое здание, 1-этажное, общей площадью 338,9 кв.м., с КН 60:09:0010902:23; Столярный цех и бытовые помещения, назначение: нежилое здание, 2-этажное, общей площадью 762,5 кв.м., КН 60:09:0010902:19 Земельный участок, категория земель: земли населенных пунктов, разрешенное использование: для размещения промышленных объектов, площадью 14 000 кв.м., с КН 60:09:0010233:40 Имущество расположено по адресу : Псковская область, г. Невель, ГП «Невель», п/ст Невель 1, д б/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1 г. и заканчивается 19.08.2021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еречислить задаток в срок, не позднее указанного времени окончания приема заявок на участие, в размере 10% от начальной цены лота на специальный расчетный счет организатора торгов ООО «Новтехсервис»: №40702810043000004325 в Новгородском отделении № 8629 ПАО СБЕРБАНК, к/с № 30101810100000000698, БИК 044959698.  Перечисление задатка признается акцептом договора о задатке. Участникам, не ставшим победителями, задаток возвращается в течение 5 дней с даты подписания протокола об итогах торгов. Задаток, внесенный победителем, засчитывается в счет стоимости лота и не возвращается в случае отказа или уклонения победителя торгов от подписания договора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организатора торгов - ООО «Новтехсервис»: №40702810043000004325 в Новгородском отделении № 8629 ПАО СБЕРБАНК, к/с № 30101810100000000698, БИК 044959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7 54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в 0:0 (1 407 545.10 руб.) - 0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 в 0:0 (1 309 016.94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210 488.79 руб.) - 2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 в 0:0 (1 111 960.63 руб.) - 0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 в 0:0 (1 013 432.47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914 904.32 руб.) - 21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21 в 0:0 (816 376.16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17 848.00 руб.) - 1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1 в 0:0 (633 395.30 руб.) - 19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первый, представивший заявку по наибольшей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в течение 5 дней после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ntikrizis_2014@bk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4-21T12:37:00Z</dcterms:modified>
  <cp:revision>15</cp:revision>
  <dc:subject/>
  <dc:title>3</dc:title>
</cp:coreProperties>
</file>