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ткрытое акционерное общество «Смоленский Банк» (ОАО «Смоленский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Смоленской области от 07.02.2014  по делу №А62-7344/2013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4:15:00Z</dcterms:created>
  <dc:creator>vel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0-12-25T14:15:00Z</dcterms:modified>
  <cp:revision>2</cp:revision>
  <dc:subject/>
  <dc:title>ДОГОВОР № __</dc:title>
</cp:coreProperties>
</file>