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color w:val="000000"/>
          <w:sz w:val="22"/>
          <w:szCs w:val="22"/>
        </w:rPr>
        <w:t>ООО «ТАКСИ-БЕТОН»</w:t>
      </w:r>
      <w:r>
        <w:rPr>
          <w:bCs/>
          <w:color w:val="000000"/>
          <w:sz w:val="22"/>
          <w:szCs w:val="22"/>
        </w:rPr>
        <w:t xml:space="preserve"> (ОГРН 1147847377721, ИНН 7811593964, адрес: 192019, город Санкт-Петербург, улица Седова, дом 12, лит. А, оф. 420), в лице конкурсного управляющего Швайковской Галины Владимировны (ИНН 510480173667,  СНИЛС 127-174-118 43, рег. номер 19399, адрес для направления корреспонденции конкурсному управляющему: 191024, г. Санкт-Петербург, а/я 35) - член Союза арбитражных управляющих «Саморегулируемая организация «ДЕЛО» (ИНН 5010029544, ОГРН 1035002205919, фактический адрес: 105082, г Москва, Балакиревский пер., 19), действующего на основании Решения Арбитражного суда города Санкт–Петербурга и Ленинградской области от 18.09.2018 по делу № А56-61560/2017 </w:t>
      </w:r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.06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4-21T13:44:00Z</dcterms:modified>
  <cp:revision>28</cp:revision>
  <dc:subject/>
  <dc:title>Договор о задатке №____</dc:title>
</cp:coreProperties>
</file>