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 (проек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еликий 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«__» ___________ 202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>
          <w:rFonts w:cs="Times New Roman" w:ascii="Times New Roman" w:hAnsi="Times New Roman"/>
          <w:b/>
        </w:rPr>
        <w:t xml:space="preserve">ООО «Генстрой» (ОГРН 1096027014599, ИНН 6027123988;  г. Псков, ул. Н. Васильева, д. 87А) </w:t>
      </w:r>
      <w:r>
        <w:rPr>
          <w:rFonts w:cs="Times New Roman" w:ascii="Times New Roman" w:hAnsi="Times New Roman"/>
        </w:rPr>
        <w:t>Корскова Алеся Витальевна (ИНН 532122065548, СНИЛС 13810143016; адрес для корреспонденции: 173002, Новгородская область, Великий Новгород, б-р Воскресенский, 3, офис 404), член САУ "Авангард" (ОГРН 1027705031320, ИНН 7705479434; Москва, ул. Макаренко, д. 5, стр. 1, оф. 3), действующая на основании решения Арбитражного суда  Псковской области от 05.11.2019  по делу № А52-870/2019</w:t>
      </w:r>
      <w:r>
        <w:rPr>
          <w:rStyle w:val="Highlight3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об открытии процедуры конкурсного производства,  именуемая «Продавец» с одной стороны, 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, </w:t>
      </w:r>
      <w:r>
        <w:rPr>
          <w:rFonts w:cs="Times New Roman" w:ascii="Times New Roman" w:hAnsi="Times New Roman"/>
        </w:rPr>
        <w:t>именуемый  в дальнейшем «Покупатель», в лице _________________________ действующий 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/>
          <w:sz w:val="20"/>
          <w:szCs w:val="20"/>
        </w:rPr>
        <w:t xml:space="preserve"> №</w:t>
      </w:r>
      <w:r>
        <w:rPr>
          <w:sz w:val="20"/>
          <w:szCs w:val="20"/>
        </w:rPr>
        <w:t>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.2020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уп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лот №__ -__________________________________________________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2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купатель принимает указанное имущество и обязуется уплатить за него предложенную по результатам торгов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уп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ц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куп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-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>3.1. Цена продажи Имущества в соответствии с протоколом об итогах торгов от ____________ составляет _______________ рублей_____ копеек (НДС не облагается).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Courier New"/>
          <w:sz w:val="20"/>
          <w:szCs w:val="20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ind w:firstLine="60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600"/>
        <w:rPr>
          <w:b/>
          <w:b/>
        </w:rPr>
      </w:pPr>
      <w:r>
        <w:rPr>
          <w:rFonts w:eastAsia="Courier New"/>
          <w:sz w:val="20"/>
          <w:szCs w:val="20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давец</w:t>
      </w:r>
      <w:r>
        <w:rPr>
          <w:rFonts w:cs="Times New Roman" w:ascii="Times New Roman" w:hAnsi="Times New Roman"/>
        </w:rPr>
        <w:t xml:space="preserve"> обязуется не позднее </w:t>
      </w:r>
      <w:r>
        <w:rPr>
          <w:rFonts w:eastAsia="Courier New" w:cs="Times New Roman" w:ascii="Times New Roman" w:hAnsi="Times New Roman"/>
        </w:rPr>
        <w:t>пяти</w:t>
      </w:r>
      <w:r>
        <w:rPr>
          <w:rFonts w:cs="Times New Roman" w:ascii="Times New Roman" w:hAnsi="Times New Roman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Споры сторон по настоящему договору подлежат рассмотрению в Арбитражном суде Пск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ОО «Генстрой»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ОГРН 1096027014599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ИНН 6027123988;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Юридический адрес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180000, Псковская область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г. Псков, ул. Н. Васильева, д. 87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р/счет: № 4070281064300000455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ru-RU"/>
              </w:rPr>
              <w:t>в Новгородском отделении №8629 ПАО Сбербанк г. Великий Новгород, БИК 044959698, к/с 30101810100000000698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Конкурсный  управляющи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___________________Корск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5:00Z</dcterms:created>
  <dc:creator>О</dc:creator>
  <dc:description/>
  <cp:keywords/>
  <dc:language>en-US</dc:language>
  <cp:lastModifiedBy>Пользователь</cp:lastModifiedBy>
  <cp:lastPrinted>2010-07-16T14:19:00Z</cp:lastPrinted>
  <dcterms:modified xsi:type="dcterms:W3CDTF">2021-03-17T12:17:00Z</dcterms:modified>
  <cp:revision>9</cp:revision>
  <dc:subject/>
  <dc:title>ДОГОВОР N Т-8</dc:title>
</cp:coreProperties>
</file>