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>
          <w:rStyle w:val="Paragraph"/>
          <w:rFonts w:cs="Times New Roman" w:ascii="Times New Roman" w:hAnsi="Times New Roman"/>
          <w:b/>
          <w:bCs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задат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елики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вгород</w:t>
      </w:r>
      <w:r>
        <w:rPr>
          <w:rStyle w:val="Paragraph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Style w:val="Paragraph"/>
          <w:rFonts w:cs="Times New Roman" w:ascii="Times New Roman" w:hAnsi="Times New Roman"/>
        </w:rPr>
        <w:t>«___»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02__г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, именуемое в дальнейшем «Участник торгов», в лице ___________________, действующего на основании _________, с одной стороны и ООО «Генстрой» (ОГРН 1096027014599, ИНН 6027123988;  г. Псков, ул. Н. Васильева, д. 87А)  в лице  конкурсного управляющего Корсковой Алеси Витальевны  (ИНН 532122065548, СНИЛС 13810143016, адрес: 173002, В. Новгород, Воскресенский бул, 3, оф. 404), члена  Союза арбитражных управляющих  «АВАНГАРД» (105062, Москва, ул. Макаренко 5-1, оф. 3; ИНН 7705479434; ОГРН 1027705031320), действующей на основании решения Арбитражного суда  Псковской области от 05.11.2019  по делу № А52-870/2019 об открытии конкурсного производств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именуемый «Продавец»,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руг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ы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ли договор о нижеследующем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ал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 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ж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 имущества </w:t>
      </w:r>
      <w:r>
        <w:rPr/>
        <w:t xml:space="preserve">ООО </w:t>
      </w:r>
      <w:r>
        <w:rPr>
          <w:rFonts w:cs="Times New Roman" w:ascii="Times New Roman" w:hAnsi="Times New Roman"/>
        </w:rPr>
        <w:t>«Генстрой»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  <w:t>лот №__:</w:t>
      </w:r>
      <w:r>
        <w:rPr/>
        <w:t xml:space="preserve"> </w:t>
      </w:r>
      <w:r>
        <w:rPr>
          <w:rFonts w:cs="Times New Roman" w:ascii="Times New Roman" w:hAnsi="Times New Roman"/>
          <w:b/>
          <w:kern w:val="0"/>
          <w:lang w:eastAsia="en-US"/>
        </w:rPr>
        <w:t>____________________________________________________________________________ 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словия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общен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веден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газет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</w:rPr>
        <w:t xml:space="preserve"> ___________202__</w:t>
      </w:r>
      <w:r>
        <w:rPr>
          <w:rStyle w:val="Paragraph"/>
          <w:rFonts w:cs="Times New Roman" w:ascii="Times New Roman" w:hAnsi="Times New Roman"/>
        </w:rPr>
        <w:t xml:space="preserve">года: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</w:rPr>
        <w:t>приним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размере </w:t>
      </w:r>
      <w:r>
        <w:rPr>
          <w:rFonts w:eastAsia="Times New Roman CYR" w:cs="Times New Roman" w:ascii="Times New Roman" w:hAnsi="Times New Roman"/>
        </w:rPr>
        <w:t>10% от начальной цены лота</w:t>
      </w:r>
      <w:r>
        <w:rPr>
          <w:rStyle w:val="Paragraph"/>
          <w:rFonts w:cs="Times New Roman" w:ascii="Times New Roman" w:hAnsi="Times New Roman"/>
        </w:rPr>
        <w:t xml:space="preserve"> в размере ______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есп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едующ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1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я в случае, 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каж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;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1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</w:rPr>
        <w:t>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1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на </w:t>
      </w:r>
      <w:r>
        <w:rPr>
          <w:rStyle w:val="Paragraph"/>
          <w:rFonts w:cs="Times New Roman" w:ascii="Times New Roman" w:hAnsi="Times New Roman"/>
          <w:b/>
        </w:rPr>
        <w:t xml:space="preserve">специальный расчетный счёт ООО «Генстрой» № 40702810443000004556 </w:t>
      </w:r>
      <w:r>
        <w:rPr>
          <w:rFonts w:cs="Times New Roman" w:ascii="Times New Roman" w:hAnsi="Times New Roman"/>
          <w:b/>
        </w:rPr>
        <w:t>в Новгородском отделении №8629 ПАО Сбербанк г. Великий Новгород, БИК 044959698, к/с 30101810100000000698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 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ступ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вышеуказанный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1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договора. 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кументо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яв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пис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ан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3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ть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плач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вц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латеж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эт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щ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имос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зультат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(уклонения)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частичног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говор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рганизат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изводи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6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токол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но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мен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а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ш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ыл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пуск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снования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Ф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7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туп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ил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енн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чис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е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8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квизи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Продавец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Генстрой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ГРН 1096027014599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ИНН 6027123988;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Юридический адрес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180000, Псковская область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. Псков, ул. Н. Васильева, д. 87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/>
              </w:rPr>
              <w:t>специальный счет для задатков: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</w:t>
            </w:r>
            <w:r>
              <w:rPr>
                <w:b/>
                <w:bCs/>
              </w:rPr>
              <w:t>070281044300000455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Новгородском отделении №8629 ПАО Сбербанк г. Великий Новгород, БИК 044959698, к/с 30101810100000000698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четный счет  № 40702810643000004550 в Новгородском отделении №8629 ПАО Сбербанк г. Великий Новгород, БИК 044959698, к/с 30101810100000000698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Конкурсный 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___________________Корскова А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0:00Z</dcterms:created>
  <dc:creator>user</dc:creator>
  <dc:description/>
  <cp:keywords/>
  <dc:language>en-US</dc:language>
  <cp:lastModifiedBy>Пользователь</cp:lastModifiedBy>
  <dcterms:modified xsi:type="dcterms:W3CDTF">2021-03-17T12:22:00Z</dcterms:modified>
  <cp:revision>6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